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160"/>
        <w:gridCol w:w="4721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759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8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ФЕССИОНАЛЬНЫЙ СОЮЗ РАБОТНИКОВ НАРОДНОГО ОБРАЗОВАНИЯ И НАУКИ РОССИЙСКОЙ ФЕДЕРАЦИИ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(ОБЩЕРОССИЙСКИЙ ПРОФСОЮЗ ОБРАЗОВАНИЯ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НТРАЛЬ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 Москва, 117342, улица Бутлерова, 17</w:t>
              <w:br/>
              <w:t>Тел.: +7 495 134-33-30</w:t>
              <w:br/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eseur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2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м региональных (межрегиональных)</w:t>
            </w:r>
          </w:p>
          <w:p>
            <w:pPr>
              <w:pStyle w:val="Normal"/>
              <w:spacing w:lineRule="auto" w:line="240" w:before="0" w:after="0"/>
              <w:ind w:left="2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Профсоюза</w:t>
            </w:r>
          </w:p>
        </w:tc>
      </w:tr>
      <w:tr>
        <w:trPr>
          <w:trHeight w:val="710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18 г. № 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 _____ от ________________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ссии Всероссийской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й школы Профсоюз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.9. Плана работы ЦС Профсоюз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8 г.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 23 по 28 апреля 2018 г. </w:t>
      </w:r>
      <w:r>
        <w:rPr>
          <w:rFonts w:cs="Times New Roman" w:ascii="Times New Roman" w:hAnsi="Times New Roman"/>
          <w:sz w:val="28"/>
          <w:szCs w:val="28"/>
        </w:rPr>
        <w:t>в Московской области пройдёт 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ссия Всероссийской педагогической школы Профсоюза (далее – ВПШ Профсоюза) по теме: «Технологии и методы PR-продвижения: от частного к общему»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сессии: расширение кругозора участников сессии в сфере PR; повышение личной и профессиональной эффективности; создание коммуникационной платформы для обмена опытом между членами региональных советов молодых педагогов (далее – СМП Профсоюза) и студенческого координационного совета (далее – СКС Профсоюза), занимающимися связями </w:t>
        <w:br/>
        <w:t>с общественностью, маркетингом, PR и рекламой; формирование совместных региональных PR-программ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ВПШ Профсоюза приглашаются члены СМП Профсоюза и СКС Профсоюза, ответственные за информационную работу (квота: два представителя от региональной (межрегиональной) организации Профсоюза)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к указанной квоте к участию в сессии ВПШ Профсоюза приглашаются победители всероссийских интернет-конкурсов «Я в Профсоюзе» и «Профсоюзный репортёр» (по списку – Приложение 1); члены Президиума СМП и СКС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для участия в ВПШ Профсоюза, в том числе для победителей конкурсов – за счет направляющей организации. Проживание в двухместных номерах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рехразовое</w:t>
      </w:r>
      <w:r>
        <w:rPr>
          <w:rFonts w:cs="Times New Roman" w:ascii="Times New Roman" w:hAnsi="Times New Roman"/>
          <w:sz w:val="28"/>
          <w:szCs w:val="28"/>
        </w:rPr>
        <w:t xml:space="preserve"> питание, обучение, трансфер, экскурсионное обслуживание оплачивается за счет средств ЦС Профсоюза. Организационный сбор на каждого участника составляет 2800 (две тысячи восемьсот) рублей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сессии сверх предложенной квоты и списочного состава победителей Всероссийских конкурсов оплачивается за счёт направляющей стороны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е (межрегиональные) организации Профсоюза направляют </w:t>
        <w:br/>
        <w:t xml:space="preserve">в Исполнительную дирекцию (АНО ДПО «Гильдия профессионалов образования») заявку на электронную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ildiao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ников сессии ВПШ Профсоюза по прилагаемой форме (приложение 2) </w:t>
      </w:r>
      <w:r>
        <w:rPr>
          <w:rFonts w:cs="Times New Roman" w:ascii="Times New Roman" w:hAnsi="Times New Roman"/>
          <w:b/>
          <w:sz w:val="28"/>
          <w:szCs w:val="28"/>
        </w:rPr>
        <w:t>до 02 апреля 2018 г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 сессия ВПШ Профсоюза пройдет </w:t>
      </w:r>
      <w:r>
        <w:rPr>
          <w:rFonts w:eastAsia="Lucida Sans Unicode" w:cs="Tahoma" w:ascii="Times New Roman" w:hAnsi="Times New Roman"/>
          <w:color w:val="000000"/>
          <w:sz w:val="28"/>
          <w:szCs w:val="28"/>
          <w:lang w:bidi="en-US"/>
        </w:rPr>
        <w:t>в учебно-методическом центре «Голицыно» (143044, Московская область, Одинцовский район, г. Голицыно, Петровское шоссе, дом 52.)</w:t>
      </w:r>
      <w:r>
        <w:rPr>
          <w:rFonts w:cs="Times New Roman" w:ascii="Times New Roman" w:hAnsi="Times New Roman"/>
          <w:sz w:val="28"/>
          <w:szCs w:val="28"/>
        </w:rPr>
        <w:t>. Схема проезда прилагается (Приложение 3)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: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апреля – Заезд участников. Открытие ВПШ Профсоюза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27 апреля – работа ВПШ Профсоюза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(вечер) – закрытие ВПШ Профсоюза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– отъезд.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Style16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Дмитрий Олегович – 8 (495)134-33-30, доб.603 (по составу участников);</w:t>
      </w:r>
    </w:p>
    <w:p>
      <w:pPr>
        <w:pStyle w:val="Style16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гакова Оксана – 8(495)-938-70-39 (по организационным вопросам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7770</wp:posOffset>
            </wp:positionH>
            <wp:positionV relativeFrom="paragraph">
              <wp:posOffset>123190</wp:posOffset>
            </wp:positionV>
            <wp:extent cx="1166495" cy="793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офсоюза                                 М.В.Авдеенко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rPr>
          <w:rFonts w:ascii="Times New Roman" w:hAnsi="Times New Roman" w:eastAsia="Lucida Sans Unicode" w:cs="Tahoma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0"/>
          <w:szCs w:val="2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rPr>
          <w:rFonts w:ascii="Times New Roman" w:hAnsi="Times New Roman" w:eastAsia="Lucida Sans Unicode" w:cs="Tahoma"/>
          <w:color w:val="000000"/>
          <w:sz w:val="20"/>
          <w:szCs w:val="20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0"/>
          <w:szCs w:val="20"/>
          <w:lang w:eastAsia="en-US" w:bidi="en-US"/>
        </w:rPr>
        <w:t xml:space="preserve">Исполнитель: </w:t>
      </w:r>
      <w:r>
        <w:rPr>
          <w:rFonts w:cs="Times New Roman" w:ascii="Times New Roman" w:hAnsi="Times New Roman"/>
          <w:sz w:val="20"/>
          <w:szCs w:val="20"/>
        </w:rPr>
        <w:t>Голубев Дмитрий Олегович – 8 (495)134-33-30 (доб.603)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rPr>
          <w:rFonts w:ascii="Times New Roman" w:hAnsi="Times New Roman" w:eastAsia="Lucida Sans Unicode" w:cs="Tahoma"/>
          <w:b/>
          <w:b/>
          <w:i/>
          <w:i/>
          <w:color w:val="000000"/>
          <w:sz w:val="20"/>
          <w:szCs w:val="20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0"/>
          <w:szCs w:val="2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lang w:eastAsia="en-US" w:bidi="en-US"/>
        </w:rPr>
        <w:t>ПРИЛОЖЕНИЕ 1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lang w:eastAsia="en-US" w:bidi="en-U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Всероссийского конкурса «Я в Профсоюзе»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онина Юлия Владимировна (председатель первичной профсоюзной организации студентов и аспирантов Пензенского государственного университета архитектуры и строительства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ова Галина Петровна (председатель Орехово-Зуевской районной организации Профсоюза, Московская область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енькина Алла Николаевна (первичная профсоюзная организация «Лицея Иннополис» Верхнеуслонского района Республики Татарстан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нов Алексей Анатольевич (первичная профсоюзная организация «Лицея Иннополис» Верхнеуслонского района Республики Татарстан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фиева Гилала Мирсияф кызы (первичная профсоюзная организация «Лицея Иннополис» Верхнеуслонского района Республики Татарстан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ков Станислав Иванович (Предгорная районная организация Профсоюза, Ставропольский край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рнева Юлия Сергеевна (первичная профсоюзная организация Детского сада «Соловушка» Курского района Курской области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илова Ирина Анатольевна (первичная профсоюзная организация Детского сада «Соловушка» Курского района Курской области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ева Марина Александровна (первичная профсоюзная организация Васильевской средней общеобразовательной школы № 3 Зеленодольского муниципального района Республики Татарстан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минская Светлана Владимировна (председатель первичной профсоюзной организации средней общеобразовательной школы с углублённым изучением отдельных предметов № 3 города Алексеевки Белгородской области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ко Татьяна Анатольевна (первичная профсоюзная организация средней общеобразовательной школы с углублённым изучением отдельных предметов № 3 города Алексеевки Белгородской области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зенко Анастасия Константиновна (первичная профсоюзная организация Дома творчества Яковлевского района Белгородской области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чкова Юлия Викторовна (председатель Кондинской районной организации Профсоюза, Ханты-Мансийский автономный округ - Югра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ещагина Надежда Валерьевна (Кондинская районная организация Профсоюза, Ханты-Мансийский автономный округ - Югра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ниченко Ирина Александровна (первичная профсоюзная организация работников Пятигорского государственного университета, Ставропольский край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Татьяна Васильевна (председатель первичной профсоюзной организации Школы № 1383 города Москвы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касов Дмитрий Александрович (Московская областная организация Профсоюза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 Александр Александрович (главный технический инспектор труда Московской областной организации Профсоюза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ин Николай Александрович (главный специалист по информационной работе Челябинской областной организации Профсоюза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алёва Ирина Сергеевна (первичная профсоюзная организация Детского сада № 11 «Колосок» городского округа Семёновский Нижегородской области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ткова Анастасия Владимировна (Унинская районная организация Профсоюза, Кировская область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на Ирина Анатольевна (председатель первичной профсоюзной организации Детского сада № 9 "Колобок" Бугульминского муниципального района Республики Татарстан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анова Елена Сергеевна (председатель Молодёжного совета Алтайской краевой организации Профсоюза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жанина Татьяна Николаевна (председатель Молодёжного совета Барнаульской городской организации Профсоюза, Алтайский край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оева Юлия Анатольевна (Оренбургская районная организация Профсоюза, Оренбургская область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нова Олеся Валерьевна (первичная профсоюзная организация Нижегородского индустриального колледжа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икова Ольга Ивановна (первичная профсоюзная организация Нижегородского индустриального колледжа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иазданова Лениза Рустамовна (первичная профсоюзная организация Центра развития ребёнка - детского сада № 57 «Соловушка» города Альметьевска Республики Татарстан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яветдинова Елена Викторовна (ведущий специалист по информационной работе Татарстанской республиканской организации Профсоюза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ская Анастасия Михайловна (ведущий специалист по информационной работе аппарата комитета Краснодарской краевой организации Профсоюза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аева Ирина Валерьевна (главный специалист по информационной работе Ставропольской краевой организации Профсоюза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а Анна Юрьевна (ведущий специалист аппарата Хабаровской краевой организации Профсоюза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ова Валерия Юрьевна (секретарь Нижегородской областной организации Профсоюза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илах Наталья Викторовна (заведующая информационным отделом Краснояркой краевой организации Профсоюза)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йн-Бардина Ольга Игоревна (специалист по организационной работе Ханты-Мансийской окружной организации Профсоюз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обедителей Всероссийского конкурса «Профсоюзный репортёр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лег Георгиевич Кульев, член Союза журналистов РФ, редактор республиканского педагогического журнала «Халах шкуле – Народная школа», Чувашская Республ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ладимировна Саухина, заведующая пресс-службой Федерации профсоюзных организаций Саратов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ма Вильямовна Чудова, руководитель сектора информационно-методической работы Курганского областного союза организаций профсоюзов «Федерация профсоюзов Курганской област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Леонидовна Ивановская, заместитель председателя Алтайской краевой организации Общероссийского Профсоюза образования по информационной работ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Васильевна Пархоменко, главный редактор газеты «Плавская новь», город Плавск, Тульская обла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 Анатольевна Пенькова, специалист по информационной работе профсоюзной организации работников образования Авиастроительного и Ново-Савиновского районов Каза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Эдуардовна Бойко, учитель русского языка и литературы средней школы №19 города Яровое Алтайского кра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ена Викторовна Галяветдинова, ведущий специалист по информационной работе Татарского республиканского комитета Общероссийского профсоюза образов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 Васильевич Некрасов, учитель технологии гимназии № 9 города Ставроп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мила Геннадьевна Кузнецова, председатель Нижнетагильской городской организации Общероссийского Профсоюза образова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Викторовна Просина, специалист Саратовской городской организации Общероссийского Профсоюза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Тимофеевна Сазонова, заведующая отделом по связям с общественностью аппарата крайкома Забайкальской краевой организации Общероссийского Профсоюза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а Юрьевна Белая, заместитель председателя Севастопольской городской организации Общероссийского Профсоюза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гения Васильевна Крамская, методист Центра детского творчества Грайворонского района Белгород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Владимировна Серенькая, председатель первичной профсоюзной организации средней школы села Липовка Марксовского района Саратовской области.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lang w:eastAsia="en-US" w:bidi="en-US"/>
        </w:rPr>
        <w:t>ПРИЛОЖЕНИЕ 2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А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 бланке организации Профсоюза)</w:t>
      </w:r>
    </w:p>
    <w:p>
      <w:pPr>
        <w:pStyle w:val="Normal"/>
        <w:spacing w:before="0" w:after="0"/>
        <w:ind w:left="1080" w:hanging="10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V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сессии ВПШ Профсоюза</w:t>
      </w:r>
    </w:p>
    <w:tbl>
      <w:tblPr>
        <w:tblW w:w="988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980"/>
        <w:gridCol w:w="167"/>
        <w:gridCol w:w="733"/>
        <w:gridCol w:w="1077"/>
        <w:gridCol w:w="283"/>
        <w:gridCol w:w="800"/>
        <w:gridCol w:w="900"/>
        <w:gridCol w:w="216"/>
        <w:gridCol w:w="1242"/>
      </w:tblGrid>
      <w:tr>
        <w:trPr>
          <w:trHeight w:val="416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оведения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23 – 28 апреля 2018 г. </w:t>
            </w:r>
          </w:p>
        </w:tc>
      </w:tr>
      <w:tr>
        <w:trPr>
          <w:trHeight w:val="422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территории (субъекта РФ):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раб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моб.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к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acebook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 и т.д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раб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. моб.: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 mail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к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Facebook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/Фак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</w:p>
        </w:tc>
      </w:tr>
      <w:tr>
        <w:trPr/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квизиты (для договора и оформления счета)</w:t>
            </w:r>
          </w:p>
        </w:tc>
      </w:tr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ное наименование организации-плательщика: </w:t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идический адрес:</w:t>
            </w:r>
          </w:p>
        </w:tc>
        <w:tc>
          <w:tcPr>
            <w:tcW w:w="54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ический адрес:</w:t>
            </w:r>
          </w:p>
        </w:tc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Расчетный счет: </w:t>
            </w:r>
          </w:p>
        </w:tc>
        <w:tc>
          <w:tcPr>
            <w:tcW w:w="54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eastAsia="zh-CN"/>
              </w:rPr>
              <w:t xml:space="preserve">БИК банка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ПП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работе школы будут направлены после получения заявки.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gildiapo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!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7"/>
          <w:szCs w:val="27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7"/>
          <w:szCs w:val="27"/>
          <w:lang w:val="en-US" w:eastAsia="ru-RU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3315335" cy="31032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хема проезда на автомоби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по Минскому шоссе до 44 км, поворот на Можайское шоссе и 1,2 км до указателя «Центр «Голицын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33045</wp:posOffset>
            </wp:positionV>
            <wp:extent cx="3506470" cy="32734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Схема проезда на общественном транспор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Электропоездом с Белорус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color w:val="000000"/>
          <w:lang w:bidi="en-US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ского вокзала до станции Голицыно.  Далее 10 минут пешком вдоль железнодо-рожных путей в сторону Москвы до проходной «Учеб но-методический Центр «Голицыно»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both"/>
        <w:rPr>
          <w:rFonts w:ascii="Times New Roman" w:hAnsi="Times New Roman" w:eastAsia="Lucida Sans Unicode" w:cs="Tahoma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i/>
          <w:i/>
          <w:color w:val="000000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-</w:t>
      </w: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bidi="en-US"/>
        </w:rPr>
        <w:t xml:space="preserve"> </w:t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i/>
          <w:i/>
          <w:color w:val="000000"/>
          <w:lang w:eastAsia="en-US" w:bidi="en-US"/>
        </w:rPr>
      </w:pPr>
      <w:r>
        <w:rPr>
          <w:rFonts w:eastAsia="Lucida Sans Unicode" w:cs="Tahoma" w:ascii="Times New Roman" w:hAnsi="Times New Roman"/>
          <w:b/>
          <w:i/>
          <w:color w:val="000000"/>
          <w:lang w:eastAsia="en-US" w:bidi="en-US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i/>
          <w:i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i/>
          <w:color w:val="000000"/>
          <w:sz w:val="28"/>
          <w:szCs w:val="28"/>
          <w:lang w:eastAsia="en-US" w:bidi="en-US"/>
        </w:rPr>
      </w:r>
    </w:p>
    <w:p>
      <w:pPr>
        <w:pStyle w:val="Style71"/>
        <w:widowControl/>
        <w:tabs>
          <w:tab w:val="clear" w:pos="708"/>
          <w:tab w:val="left" w:pos="10262" w:leader="underscore"/>
        </w:tabs>
        <w:spacing w:lineRule="auto" w:line="240"/>
        <w:jc w:val="right"/>
        <w:rPr>
          <w:rFonts w:ascii="Times New Roman" w:hAnsi="Times New Roman" w:eastAsia="Lucida Sans Unicode" w:cs="Tahoma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eseur.ru" TargetMode="External"/><Relationship Id="rId4" Type="http://schemas.openxmlformats.org/officeDocument/2006/relationships/hyperlink" Target="http://www.eseur.ru/" TargetMode="External"/><Relationship Id="rId5" Type="http://schemas.openxmlformats.org/officeDocument/2006/relationships/hyperlink" Target="mailto:gildiaobr@gmail.co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gildiapo.ru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9:00Z</dcterms:created>
  <dc:creator>Chef</dc:creator>
  <dc:description/>
  <cp:keywords/>
  <dc:language>en-US</dc:language>
  <cp:lastModifiedBy>POST</cp:lastModifiedBy>
  <cp:lastPrinted>2018-03-12T12:57:00Z</cp:lastPrinted>
  <dcterms:modified xsi:type="dcterms:W3CDTF">2018-03-12T11:56:00Z</dcterms:modified>
  <cp:revision>5</cp:revision>
  <dc:subject/>
  <dc:title/>
</cp:coreProperties>
</file>