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й Профсоюз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ри Центральном Совете Профсою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/>
      </w:pPr>
      <w:r>
        <w:rPr>
          <w:sz w:val="44"/>
          <w:szCs w:val="44"/>
        </w:rPr>
        <w:t>семинара для социальных партнеров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Стратегия развития школы. Ресурсы успеха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-5 апреля 2018 г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ПРЕЛЯ (понедельник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ервый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2.00-2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  <w:r>
              <w:rPr>
                <w:sz w:val="28"/>
                <w:szCs w:val="28"/>
              </w:rPr>
              <w:t xml:space="preserve">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ль Булак, Казань, ул. Лево-Булачная, д.36/1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ль Регина, Казань, ул. Баумана, д. 4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ль Татарстан, Казань, ул. Пушкина, д.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семинара в гостинице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бис-отель, г. Казань,  ул. Право-Булачная, дом 43/1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00 - 14.00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- 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Казанский Кремль» (</w:t>
            </w:r>
            <w:r>
              <w:rPr>
                <w:i/>
                <w:sz w:val="28"/>
                <w:szCs w:val="28"/>
              </w:rPr>
              <w:t>пешеходна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цкий монасты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- 1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7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-18.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5-1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Институт филологии и межкультурной коммуник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ни Л. Толстого К(П)ФУ, актовый зал (ул.Татарстан д.2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СЕМИНА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БУРГАНОВ Рафис Тимерханович</w:t>
            </w:r>
            <w:r>
              <w:rPr>
                <w:spacing w:val="-6"/>
                <w:sz w:val="28"/>
                <w:szCs w:val="28"/>
              </w:rPr>
              <w:t xml:space="preserve"> – министр образования и науки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Юрий Петрович</w:t>
            </w:r>
            <w:r>
              <w:rPr>
                <w:sz w:val="28"/>
                <w:szCs w:val="28"/>
              </w:rPr>
              <w:t xml:space="preserve"> – председатель республиканской организации Профсоюза, секретарь ЦС Профсоюза по ПФ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РИЯНОВА Татьяна Викторовна</w:t>
            </w:r>
            <w:r>
              <w:rPr>
                <w:sz w:val="28"/>
                <w:szCs w:val="28"/>
              </w:rPr>
              <w:t xml:space="preserve"> – заместитель Председателя Общероссийского Профсоюза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ГИДУЛИН Раис Рамазанович</w:t>
            </w:r>
            <w:r>
              <w:rPr>
                <w:spacing w:val="-6"/>
                <w:sz w:val="28"/>
                <w:szCs w:val="28"/>
              </w:rPr>
              <w:t xml:space="preserve"> – эксперт Общероссийского Профсоюза образования – «Задачи управления образованием в условиях ФГОС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 - 19.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отеле Ибис 1 смен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 -20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отеле Ибис 2 смен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АПРЕЛЯ (втор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тор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30 – 8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отеле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в холле отеля «Иб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знакомление с работой образовательных организаций г. Казань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1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Татарская гимназия № 2 имени Ш.Марджа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го района г.Каз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Хамидуллина Камария Зиннур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«Организация учебно-воспитательного процесса в условиях национального образовательного учреждения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94» Московского района г.Каз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Мурысин Леонид Николаевич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«Социальное партнерство – в действии»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школа – Интернат «Лицей имени Н.И.Лобачевского» ФГАОУ ВО К(П)Ф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Скобельцина Елена Германо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«Программа развития лицея имени Н.И.Лобачевского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в качестве образовательного бренда Республики Татарстан и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Российской Федераци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4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ая школа-интернат «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Лицей ФГАОУ ВО К(П)Ф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САМЕРХАНОВ Тимербулат Рашид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«Управление качеством образования»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3 с углубленным изучением отдельных предметов» Авиастроительного района г.Каз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Шаяхметова Нэля Шам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«Стратегия школы по повышению педагогического профессионального мастер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ГРУППА № 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77» Ново-Савиновского района г.Каз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– ИМАМОВ Ильдар Фаизо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«Ключевые проблемы школы в современных условиях и пути их решения»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Лицей № 159» Советского района г. Каз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ЗАГИДУЛЛИНА Савия Хафиз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«Система результатов управления лицея. Практика работы и перспективы развит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Центр образования «178» Советского района г. Каз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АФОНСКАЯ Валентина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«Корпоративные формы неформального профессионального образования»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 в Отель «Ибис»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.30 – 16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экскурсия по городу Каз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экскурсии от гостиницы «Ибис»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.45 – 17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ель Иби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ль Татарстан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– 21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20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ктакль </w:t>
            </w:r>
            <w:r>
              <w:rPr>
                <w:i/>
                <w:sz w:val="28"/>
                <w:szCs w:val="28"/>
              </w:rPr>
              <w:t>«Глумов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Большой драматический театр им. В.И.Кача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ктакль «Пигмалион», Театр юного зрителя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преля (сре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рет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в отел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 холле о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– 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фер в г. Иннополи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я ГАОУ «Лицей Иннополис» </w:t>
            </w:r>
            <w:r>
              <w:rPr>
                <w:i/>
                <w:sz w:val="28"/>
                <w:szCs w:val="28"/>
              </w:rPr>
              <w:t>(Квантовый бульвар, дом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Лицей Иннополис» Концептуальная идея </w:t>
            </w:r>
            <w:r>
              <w:rPr>
                <w:sz w:val="28"/>
                <w:szCs w:val="28"/>
                <w:lang w:val="en-US"/>
              </w:rPr>
              <w:t>Educatio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nnovatio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uccess</w:t>
            </w:r>
            <w:r>
              <w:rPr>
                <w:sz w:val="28"/>
                <w:szCs w:val="28"/>
              </w:rPr>
              <w:t>. Это Лицей интернат для одаренных обучающихся с физико-математическим и информационно-технологическим профилями образ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3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в-град Свияжск расположен в 30 км от г. Казани и 30 км от г.Иннополис в живописном устье реки Свияге на высоком холме площадью 62 га. Это первый православный город в регионе Среднего Поволжья, основанный в 1551 году Иваном Гроз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Трапезная монастыря).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 в К(П)ФУ </w:t>
            </w:r>
            <w:r>
              <w:rPr>
                <w:i/>
                <w:sz w:val="28"/>
                <w:szCs w:val="28"/>
              </w:rPr>
              <w:t>(ул.Кремлёвская, дом 18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0-18.0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углый стол «Стратегия развития школы: компетенции для успешной жизни». </w:t>
            </w:r>
            <w:r>
              <w:rPr>
                <w:b/>
                <w:sz w:val="28"/>
                <w:szCs w:val="28"/>
              </w:rPr>
              <w:t>Модератор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ЗАГИДУЛИН Раис Рамазанович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семинара. </w:t>
            </w:r>
            <w:r>
              <w:rPr>
                <w:i/>
                <w:sz w:val="28"/>
                <w:szCs w:val="28"/>
              </w:rPr>
              <w:t>(Актовый зал К(П)Ф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видетельст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– 1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ИН </w:t>
            </w:r>
            <w:r>
              <w:rPr>
                <w:i/>
                <w:sz w:val="28"/>
                <w:szCs w:val="28"/>
              </w:rPr>
              <w:t>(Столовая К(П)ФУ)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ПРЕЛЯ (среда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четвертый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- 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отел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из отеля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3:00Z</dcterms:created>
  <dc:creator>Garmonia</dc:creator>
  <dc:description/>
  <cp:keywords/>
  <dc:language>en-US</dc:language>
  <cp:lastModifiedBy>user</cp:lastModifiedBy>
  <cp:lastPrinted>2018-03-22T11:14:00Z</cp:lastPrinted>
  <dcterms:modified xsi:type="dcterms:W3CDTF">2018-03-26T11:37:00Z</dcterms:modified>
  <cp:revision>16</cp:revision>
  <dc:subject/>
  <dc:title/>
</cp:coreProperties>
</file>