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ЗАЯВКА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>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</w:rPr>
          <w:t>gildiaobr@gmail.com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8 мая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>Заявки с посещением Польши принимаются до 8 апреля с.г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>С приложением копии загранпаспорт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584"/>
        <w:gridCol w:w="316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21 - 26 мая 2019 г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 mail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Обязательная информация для организации раннего расселения в гостинице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бы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да__, нет 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 да__, нет 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ибытия в г. Калинин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час_____мин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участников семинара вне квоты (не главные бухгалтеры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 гостиница Калинин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ухместное размещение, при наличии пары): 1425 руб / сут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за 1-м размещение в сутки: 850 руб /сутки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участников семинара вне квоты (не главные бухгалтеры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 (1-м номер): 185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(двухместное размещение, при наличии пары): 2 50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(одноместный номер) 3 350 руб/су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программа. Экскурсия в Польшу. 26-27.05.19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: 2-местное размещение 180 ев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:  1-местное размещение 195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ночь в гостинице «Калининград» 27 – 28 мая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на оплату будет выставлен на расчетный счет Вашей региональной (межрегиональной) организации?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будет произведена  за счет личных средств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апреля Вам будет направлено подтверждение размещения на территории Польш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мая Вам необходимо подать документы на получение Шенгенской визы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доплаты будут направлены после получения зая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ildiapo.ru</w:t>
        </w:r>
      </w:hyperlink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АСИБО ЗА ВАШУ ЗАЯВКУ!</w:t>
      </w:r>
    </w:p>
    <w:sectPr>
      <w:type w:val="nextPage"/>
      <w:pgSz w:w="11906" w:h="16838"/>
      <w:pgMar w:left="1560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;Times New Roman" w:hAnsi="Arbat-Bold;Times New Roman" w:eastAsia="Times New Roman" w:cs="Arbat-Bold;Times New Roman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;Times New Roman" w:hAnsi="Arbat-Bold;Times New Roman" w:eastAsia="Times New Roman" w:cs="Arbat-Bold;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iaobr@gmail.com" TargetMode="External"/><Relationship Id="rId3" Type="http://schemas.openxmlformats.org/officeDocument/2006/relationships/hyperlink" Target="http://www.gildia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3:00Z</dcterms:created>
  <dc:creator>Chef</dc:creator>
  <dc:description/>
  <cp:keywords/>
  <dc:language>en-US</dc:language>
  <cp:lastModifiedBy>Лившиц</cp:lastModifiedBy>
  <cp:lastPrinted>2019-01-11T11:21:00Z</cp:lastPrinted>
  <dcterms:modified xsi:type="dcterms:W3CDTF">2019-02-01T07:56:00Z</dcterms:modified>
  <cp:revision>4</cp:revision>
  <dc:subject/>
  <dc:title> </dc:title>
</cp:coreProperties>
</file>