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en-US" w:eastAsia="ru-RU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3315335" cy="310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автомоб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 Минскому шоссе до 44 км, поворот на Можайское шоссе и 1,2 км до указателя «Центр «Голицы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3045</wp:posOffset>
            </wp:positionV>
            <wp:extent cx="3506470" cy="327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обществен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Электропоездом с Белору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кого вокзала до станции Голицыно.  Далее 10 минут пешком вдоль железнодо-рожных путей в сторону Москвы до проходной «Учеб-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о-методический Центр «Голицыно»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20-03-03T15:55:00Z</cp:lastPrinted>
  <dcterms:modified xsi:type="dcterms:W3CDTF">2020-03-03T13:00:00Z</dcterms:modified>
  <cp:revision>26</cp:revision>
  <dc:subject/>
  <dc:title/>
</cp:coreProperties>
</file>