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lang w:eastAsia="en-US" w:bidi="en-US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А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бланке организации Профсоюза)</w:t>
      </w:r>
    </w:p>
    <w:p>
      <w:pPr>
        <w:pStyle w:val="Normal"/>
        <w:spacing w:before="0" w:after="0"/>
        <w:ind w:left="1080" w:hanging="10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X </w:t>
      </w:r>
      <w:r>
        <w:rPr/>
        <w:t>сессии ВПШ Профсоюза</w:t>
      </w:r>
    </w:p>
    <w:tbl>
      <w:tblPr>
        <w:tblW w:w="988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980"/>
        <w:gridCol w:w="167"/>
        <w:gridCol w:w="733"/>
        <w:gridCol w:w="1077"/>
        <w:gridCol w:w="283"/>
        <w:gridCol w:w="800"/>
        <w:gridCol w:w="900"/>
        <w:gridCol w:w="216"/>
        <w:gridCol w:w="1242"/>
      </w:tblGrid>
      <w:tr>
        <w:trPr>
          <w:trHeight w:val="41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оведени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20 - 25 апреля 2020 г. </w:t>
            </w:r>
          </w:p>
        </w:tc>
      </w:tr>
      <w:tr>
        <w:trPr>
          <w:trHeight w:val="42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территории (субъекта РФ):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раб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моб.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к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acebook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и т.д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раб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моб.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 mail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к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acebook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/Фак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</w:p>
        </w:tc>
      </w:tr>
      <w:tr>
        <w:trPr/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визиты (для договора и оформления счета)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ное наименование организации-плательщика: 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й адрес:</w:t>
            </w:r>
          </w:p>
        </w:tc>
        <w:tc>
          <w:tcPr>
            <w:tcW w:w="5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ический адрес:</w:t>
            </w:r>
          </w:p>
        </w:tc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Расчетный счет: </w:t>
            </w:r>
          </w:p>
        </w:tc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БИК банка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правляя заявку, я даю своё согласие на сбор, обработку и хранение моих персональных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работе школы будут направлены после получения заяв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prof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as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!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9:00Z</dcterms:created>
  <dc:creator>Chef</dc:creator>
  <dc:description/>
  <cp:keywords/>
  <dc:language>en-US</dc:language>
  <cp:lastModifiedBy>POST</cp:lastModifiedBy>
  <cp:lastPrinted>2020-03-03T15:55:00Z</cp:lastPrinted>
  <dcterms:modified xsi:type="dcterms:W3CDTF">2020-03-03T12:59:00Z</dcterms:modified>
  <cp:revision>26</cp:revision>
  <dc:subject/>
  <dc:title/>
</cp:coreProperties>
</file>