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31750</wp:posOffset>
            </wp:positionV>
            <wp:extent cx="809625" cy="106934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фсоюз работников народного образования и науки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социация кредитных потребительских кооператив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га поддержки и развития кредитных союзов в системе образова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/>
        <w:t xml:space="preserve">Семинара-совещания руководителей и специалистов кредитных потребительских кооперативов, </w:t>
      </w:r>
    </w:p>
    <w:p>
      <w:pPr>
        <w:pStyle w:val="Normal"/>
        <w:jc w:val="center"/>
        <w:rPr/>
      </w:pPr>
      <w:r>
        <w:rPr/>
        <w:t>специалистов региональных (межрегиональных) организаций Профсоюза, при участии которых созданы кредитные потребительские коопер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ДЕЯТЕЛЬНОСТИ КРЕДИТНЫХ ПОТРЕБИТЕЛЬСКИХ КООПЕРАТИВОВ В СИСТЕМЕ ОБРАЗОВА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ВОПРОСЫ ТЕОРИИ И ПРАКТИ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19 – </w:t>
      </w:r>
      <w:r>
        <w:rPr>
          <w:b/>
          <w:color w:val="000000"/>
          <w:sz w:val="32"/>
          <w:szCs w:val="32"/>
        </w:rPr>
        <w:t>23</w:t>
      </w:r>
      <w:r>
        <w:rPr>
          <w:b/>
          <w:sz w:val="32"/>
          <w:szCs w:val="32"/>
        </w:rPr>
        <w:t xml:space="preserve"> сентября 2020 г.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г. Со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сентября – суб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 12-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езд участников, регистрация и размещение</w:t>
            </w:r>
            <w:r>
              <w:rPr/>
              <w:t xml:space="preserve"> Республика Крым, город Ялта, пгт. Кореиз, Алупкинское шоссе дом 9, санаторий «Мисхор»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30 - 19.00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/>
            </w:pPr>
            <w:r>
              <w:rPr/>
              <w:t>Организационное собрание. (Зал ?, корпус ?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30 – 2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ж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  <w:szCs w:val="36"/>
              </w:rPr>
              <w:t>20 сентября –</w:t>
            </w: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воскресенье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.30 – 10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.00 – 10.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Открытие семинара-совещания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хин Алексей Александрович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енера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ссоциации кредитных потребительских кооперативов «Лига поддержки и развития кредитных союзов в системе образо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л " ?", корпус ?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5 - 12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-пауза 11.30-1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>
                <w:b/>
                <w:b/>
              </w:rPr>
            </w:pPr>
            <w:r>
              <w:rPr>
                <w:b/>
              </w:rPr>
              <w:t>«Практика и итоги проверок кредитных потребительских кооперативов СРО и Банком России. Типичные ошибки, выявляемые при проверке деятельности КП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/>
            </w:pPr>
            <w:r>
              <w:rPr/>
              <w:t xml:space="preserve">Соломкин Александр Алексеевич - </w:t>
            </w:r>
            <w:r>
              <w:rPr>
                <w:i/>
              </w:rPr>
              <w:t>директор СР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«Кооперативные Финансы». </w:t>
            </w: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4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«Обзор изменений законодательства и нормативной базы в сфере кредитной коопера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/>
            </w:pPr>
            <w:r>
              <w:rPr/>
              <w:t xml:space="preserve">Соломкин А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>
                <w:b/>
                <w:b/>
              </w:rPr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00 - 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>
                <w:b/>
                <w:b/>
              </w:rPr>
            </w:pPr>
            <w:r>
              <w:rPr>
                <w:b/>
              </w:rPr>
              <w:t>Внутренние стандарты саморегулируемой организации. Порядок приме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/>
            </w:pPr>
            <w:r>
              <w:rPr/>
              <w:t>Соломкин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rPr/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30 - 17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применения Базового стандарта совершения кредитным потребительским кооперативом операций на финансовом рын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Имаев Р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0 - 17.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 применения Базового стандарта защиты прав и интересов физических и юридических лиц - получателей финансовых услуг. Обучение работников, осуществляющих непосредственное взаимодействие с получателями финансовых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Имаев Р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0 – 2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Ужин</w:t>
            </w:r>
          </w:p>
        </w:tc>
      </w:tr>
      <w:tr>
        <w:trPr>
          <w:trHeight w:val="10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1 сентября - понедельник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 - 9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 применения Базового стандарта корпоративного упра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Имаев Р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2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фе-пауз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 применения кредитными кооперативами Базового стандарта управления рис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Соломкин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4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6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нинг. Выявление и управление рисками при организации деятельности кредитного кооперати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 xml:space="preserve">Соломкин А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i/>
                <w:i/>
              </w:rPr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 Ответы на вопросы. Вручение сертификатов. Закрытие семина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19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концепции развития кредитных союзов в системе образования. Лившиц В.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(Зал "Июнь",6 корпус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2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жи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2 сентября – вторник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ьтурная програм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3 сентября – сре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 – 10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-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10" w:leader="none"/>
              </w:tabs>
              <w:jc w:val="both"/>
              <w:rPr/>
            </w:pPr>
            <w:r>
              <w:rPr/>
              <w:t>Выезд из номеров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</w:t>
      </w:r>
      <w:r>
        <w:rPr>
          <w:b/>
        </w:rPr>
        <w:t>Примечание:</w:t>
      </w:r>
      <w:r>
        <w:rPr>
          <w:i/>
        </w:rPr>
        <w:t xml:space="preserve"> Уточнённая программа семинара выдаётся участникам в день заезд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5:00Z</dcterms:created>
  <dc:creator>user</dc:creator>
  <dc:description/>
  <cp:keywords/>
  <dc:language>en-US</dc:language>
  <cp:lastModifiedBy>User</cp:lastModifiedBy>
  <cp:lastPrinted>2018-01-31T12:06:00Z</cp:lastPrinted>
  <dcterms:modified xsi:type="dcterms:W3CDTF">2020-07-20T16:55:00Z</dcterms:modified>
  <cp:revision>2</cp:revision>
  <dc:subject/>
  <dc:title>Профсоюз работников народного образования и науки</dc:title>
</cp:coreProperties>
</file>