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минар для председателей местных организаций Профсоюза в рамках курсовой переподготовки кадров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28 мая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 – 30 июн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бывание на семинаре (обучение, проживание, питание, культурная программ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500 руб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2400 руб /сутки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200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5600 руб /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6:00Z</dcterms:created>
  <dc:creator>Юдин В.П.</dc:creator>
  <dc:description/>
  <cp:keywords/>
  <dc:language>en-US</dc:language>
  <cp:lastModifiedBy>Livshits</cp:lastModifiedBy>
  <cp:lastPrinted>2020-03-18T12:19:00Z</cp:lastPrinted>
  <dcterms:modified xsi:type="dcterms:W3CDTF">2020-03-18T09:19:00Z</dcterms:modified>
  <cp:revision>4</cp:revision>
  <dc:subject/>
  <dc:title/>
</cp:coreProperties>
</file>