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КА (на бланке организации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минар-совещание заведующих финансовыми отделами и главных бухгалтеров региональных (межрегиональных) организаций Профсоюза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sz w:val="28"/>
          <w:szCs w:val="36"/>
        </w:rPr>
        <w:t>Заявку направить на электронную почту</w:t>
      </w: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prof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</w:t>
        </w:r>
      </w:hyperlink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до 25 мая 2020 г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4"/>
        <w:gridCol w:w="167"/>
        <w:gridCol w:w="733"/>
        <w:gridCol w:w="1077"/>
        <w:gridCol w:w="533"/>
        <w:gridCol w:w="550"/>
        <w:gridCol w:w="900"/>
        <w:gridCol w:w="676"/>
        <w:gridCol w:w="126"/>
        <w:gridCol w:w="2001"/>
      </w:tblGrid>
      <w:tr>
        <w:trPr>
          <w:trHeight w:val="41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 - 26 июня 2020 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(полное наименование): </w:t>
            </w:r>
          </w:p>
        </w:tc>
      </w:tr>
      <w:tr>
        <w:trPr>
          <w:trHeight w:val="414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 РФ: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и в социальных сетя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stagra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acebook</w:t>
            </w:r>
          </w:p>
        </w:tc>
      </w:tr>
      <w:tr>
        <w:trPr>
          <w:trHeight w:val="44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 для оплаты при наличии дополнительных услуг: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1-м размещение сутки: 2400 руб /сутки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с 1 человека в 2-м номере дополнительные сутки: 3200 руб /сутки (при наличии пар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дополнительные сутки в 1-ом номере: 5600 руб /сут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КОМЕНДАЦИ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При себе иметь медицинскую страховку и страховку от несчастного случая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актное лицо (Ф.И.О.): 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(для оформления договора и счета)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е наименование организации - плательщика: 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:</w:t>
            </w:r>
          </w:p>
        </w:tc>
        <w:tc>
          <w:tcPr>
            <w:tcW w:w="67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й адрес: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Расчетный счет: 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БИК банка: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яя заявку, я даю своё согласие на сбор, обработку и хранение моих персональных данных.</w:t>
            </w:r>
          </w:p>
        </w:tc>
      </w:tr>
    </w:tbl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лата за дополнительные сутки выставляется в счете только после согласования наличия мест на объекте размещения семин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информация размещена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www.prof.as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асибо за Вашу заявку!</w:t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prof.as" TargetMode="External"/><Relationship Id="rId3" Type="http://schemas.openxmlformats.org/officeDocument/2006/relationships/hyperlink" Target="http://www.prof.a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27:00Z</dcterms:created>
  <dc:creator>Юдин В.П.</dc:creator>
  <dc:description/>
  <cp:keywords/>
  <dc:language>en-US</dc:language>
  <cp:lastModifiedBy>POST</cp:lastModifiedBy>
  <cp:lastPrinted>2019-02-15T14:15:00Z</cp:lastPrinted>
  <dcterms:modified xsi:type="dcterms:W3CDTF">2020-01-31T17:21:00Z</dcterms:modified>
  <cp:revision>5</cp:revision>
  <dc:subject/>
  <dc:title/>
</cp:coreProperties>
</file>