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 w:bidi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роезда на общественном транспорте до гостиницы «Салют»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станции метро «Юго-Западная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йти из 1-го вагона (по направлению из центра) налево в город, далее ещё раз налево для выхода из метро, сразу же по левую руку будет находиться остановка маршрутного такси № 22 или автобуса № 720. Необходимо доехать до остановки «Гостиница «Салют». Далее нужно спуститься через подземный переход к гостинице, пройти 50 метров до шлагбаума (центральный въезд в гостиницу), держась правой стороны, пройти 50 метров до центрального входа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аэропорта «Внуково»: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бусом № 611 (кроме автобуса-экспресса) или маршрутным такси № 45 до остановки «Гостиница «Салют». Время в пути – 20-30 минут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аэропорта «Домодедово»: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бусом-экспрессом до станции метро «Домодедовская» или  аэроэкспрессом до станции метро «Павелецкая». Далее – на метро до станции «Театральная», переход на станцию «Охотный ряд», проезд до станции «Юго-Западная». Далее – автобусом № 720 или маршрутным такси № 22 до остановки «Гостиница «Салют». Время в пути – примерно 1 час 40 минут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жно проехать до метро «Тропарево» и далее автобусом № 611 до остановки «Гостиница «Салют»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аэропорта «Шереметьево»: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бусом № 851 до станции метро «Речной вокзал» или аэроэкспрессом до станции метро «Белорусская». Далее – проезд на метро до станции «Театральная», переход на станцию «Охотный ряд», проезд до станции «Юго-Западная». Далее – автобусом № 720 или маршрутным такси № 22 до остановки «Гостиница «Салют». Время в пути – примерно 1 час 40 минут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жно проехать до метро «Тропарево» и далее автобусом № 611 до остановки «Гостиница «Салю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ragmatica;Times New Roman" w:hAnsi="Pragmatica;Times New Roman" w:eastAsia="Times New Roman" w:cs="Pragmatica;Times New Roman"/>
          <w:sz w:val="24"/>
          <w:szCs w:val="20"/>
          <w:lang w:eastAsia="ar-SA"/>
        </w:rPr>
      </w:pPr>
      <w:r>
        <w:rPr>
          <w:rFonts w:eastAsia="Times New Roman" w:cs="Pragmatica;Times New Roman" w:ascii="Pragmatica;Times New Roman" w:hAnsi="Pragmatica;Times New Roman"/>
          <w:sz w:val="24"/>
          <w:szCs w:val="20"/>
          <w:lang w:eastAsia="ar-SA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Chef</dc:creator>
  <dc:description/>
  <cp:keywords/>
  <dc:language>en-US</dc:language>
  <cp:lastModifiedBy>POST</cp:lastModifiedBy>
  <cp:lastPrinted>2020-02-05T11:41:00Z</cp:lastPrinted>
  <dcterms:modified xsi:type="dcterms:W3CDTF">2020-02-06T12:26:00Z</dcterms:modified>
  <cp:revision>29</cp:revision>
  <dc:subject/>
  <dc:title/>
</cp:coreProperties>
</file>