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 председателей контрольно-ревизионных комиссий региональных (межрегиональных) организаций Профсоюз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7 авгус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393"/>
        <w:gridCol w:w="409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– 7 сентябр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на семинаре (обучение, проживание, питание, культурная программ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ЦС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600 руб /сутк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 650 руб /сутки (при наличии па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4 250  руб /су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2:00Z</dcterms:created>
  <dc:creator>Юдин В.П.</dc:creator>
  <dc:description/>
  <cp:keywords/>
  <dc:language>en-US</dc:language>
  <cp:lastModifiedBy>Игорь</cp:lastModifiedBy>
  <cp:lastPrinted>2019-02-15T14:15:00Z</cp:lastPrinted>
  <dcterms:modified xsi:type="dcterms:W3CDTF">2020-06-01T08:52:00Z</dcterms:modified>
  <cp:revision>2</cp:revision>
  <dc:subject/>
  <dc:title/>
</cp:coreProperties>
</file>