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611"/>
        <w:gridCol w:w="5309"/>
      </w:tblGrid>
      <w:tr>
        <w:trPr>
          <w:trHeight w:val="954" w:hRule="exact"/>
        </w:trPr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3" w:hRule="exact"/>
        </w:trPr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ЕССИОНАЛЬНЫЙ СОЮЗ РАБОТНИКОВ НАРОДНОГО ОБРАЗОВАНИЯ И НАУКИ РОССИЙСКОЙ ФЕДЕРАЦИИ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ОБЩЕРОССИЙСКИЙ ПРОФСОЮЗ ОБРАЗОВА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осква, 117342, улица Бутлерова, 17</w:t>
              <w:br/>
              <w:t>Тел.: +7 495 134-33-30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64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Председателям региональных (межрегиональных) организаций </w:t>
            </w:r>
          </w:p>
          <w:p>
            <w:pPr>
              <w:pStyle w:val="Normal"/>
              <w:spacing w:lineRule="auto" w:line="240" w:before="0" w:after="0"/>
              <w:ind w:right="64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офсоюза</w:t>
            </w:r>
          </w:p>
          <w:p>
            <w:pPr>
              <w:pStyle w:val="Normal"/>
              <w:spacing w:lineRule="auto" w:line="240" w:before="0" w:after="0"/>
              <w:ind w:right="64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64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64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64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64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64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64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июня 2020 г. № 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exact"/>
        </w:trPr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 № 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_____ от ________________</w:t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3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минаре для уполномоченных (специалистов) региональных (межрегиональных) организаций Общероссийского Профсоюза образования по вопросам  пенсионного обеспечения работников образования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м вас, что в соответствии с пунктом  5.12. Плана работы ЦС Профсоюза на апрель-декабрь 2020 года (Постановление Исполкома от 13.05.2020 года №1) </w:t>
      </w:r>
      <w:r>
        <w:rPr>
          <w:rFonts w:cs="Times New Roman" w:ascii="Times New Roman" w:hAnsi="Times New Roman"/>
          <w:b/>
          <w:sz w:val="28"/>
          <w:szCs w:val="28"/>
        </w:rPr>
        <w:t>с 4 по 7 сентября 2020</w:t>
      </w:r>
      <w:r>
        <w:rPr>
          <w:rFonts w:cs="Times New Roman" w:ascii="Times New Roman" w:hAnsi="Times New Roman"/>
          <w:sz w:val="28"/>
          <w:szCs w:val="28"/>
        </w:rPr>
        <w:t xml:space="preserve"> г. состоится семинар уполномоченных (специалистов) региональных (межрегиональных) организаций Общероссийского Профсоюза образования по вопросам  пенсионного обеспечения работников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дстоящими изменениями в пенсионной системе страны и актуальностью своевременного информирования об этом членов Профсоюза просим рассмотреть возможность участия в семинаре представителя организации, курирующего это направл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работ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сентября – с 14.00 заезд участников семинара, регистрация, открытие семина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6 сентября – учебные занятия, культурная программа, подведение итогов, закрытие семина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сентября – отъезд до 12.00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ий край, город-курорт Сочи, Адлерский район, Имеретинская бухта, Бульвар надежд, 42, "Екатерининский квартал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зд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ямой автобус из аэропорта 57К, остановка "Екатерининский квартал"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браться из аэропорта можно так же с пересадкой: для этого необходимо воспользоваться маршрутами 135, 105 до ж/д вокзала "Адлер", затем можно сесть на автобусы №54 и №50, №117, остановка "Екатерининский квартал" (сама остановка находится прямо около КПП отел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бо можно воспользоваться электропоездом "Ласточка" до ж/д вокзала "Адлер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участников семинара осуществляется в номерах на 2 человека с удобствами. Проживание, питание и обучение – за счёт средств ЦС Профсоюза. Проезд – за счёт командирующих организ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поэтапное снятие ограничений, установленных в регионах в связи с введением режима повышенной готовности по предотвращению распространения коронавирусной инфекции (2019-nCoV), требования региональных органов Роспотребнадзора в связи с эпидемиологической обстановкой, </w:t>
      </w:r>
      <w:r>
        <w:rPr>
          <w:rFonts w:cs="Times New Roman" w:ascii="Times New Roman" w:hAnsi="Times New Roman"/>
          <w:b/>
          <w:sz w:val="28"/>
          <w:szCs w:val="28"/>
        </w:rPr>
        <w:t>обращаем ваше внимание на необходимость приобретения авиабилетов с возможностью возвр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направлять на почту mail@prof.as до 7 августа 2020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семинара выдаются методические материалы на бумажных и электронных носителях. По окончанию работы семинара выдается свидетельство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ные телефо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держательным вопросам семинар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вшиц Константин Владимирович  +7(916) 673-38-7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мещению и другим оргвопроса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ндина Екатерина Алексеевна +7 (985) 604-14-2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размещена на сайте www.prof.as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офсоюза</w:t>
        <w:tab/>
        <w:tab/>
        <w:t xml:space="preserve">              В.Н. Дудин</w:t>
      </w:r>
    </w:p>
    <w:sectPr>
      <w:type w:val="nextPage"/>
      <w:pgSz w:w="11906" w:h="16838"/>
      <w:pgMar w:left="1560" w:right="707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bat-Bold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bat-Bold" w:hAnsi="Arbat-Bold" w:eastAsia="Times New Roman" w:cs="Arbat-Bold"/>
      <w:b/>
      <w:sz w:val="24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bat-Bold" w:hAnsi="Arbat-Bold" w:eastAsia="Times New Roman" w:cs="Arbat-Bold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eseur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5:58:00Z</dcterms:created>
  <dc:creator>Chef</dc:creator>
  <dc:description/>
  <cp:keywords/>
  <dc:language>en-US</dc:language>
  <cp:lastModifiedBy>User</cp:lastModifiedBy>
  <cp:lastPrinted>2019-01-11T11:52:00Z</cp:lastPrinted>
  <dcterms:modified xsi:type="dcterms:W3CDTF">2020-06-30T15:13:00Z</dcterms:modified>
  <cp:revision>4</cp:revision>
  <dc:subject/>
  <dc:title> </dc:title>
</cp:coreProperties>
</file>