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КА (на бланке организации)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еминар специалистов региональных (межрегиональных) организаций Общероссийского Профсоюза образования, уполномоченных по вопросам пенсионного обеспечения работников образования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Заявку 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prof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36"/>
            <w:lang w:val="en-US"/>
          </w:rPr>
          <w:t>as</w:t>
        </w:r>
      </w:hyperlink>
      <w:r>
        <w:rPr>
          <w:rFonts w:eastAsia="Times New Roman" w:cs="Times New Roman" w:ascii="Times New Roman" w:hAnsi="Times New Roman"/>
          <w:b/>
          <w:sz w:val="28"/>
          <w:szCs w:val="36"/>
        </w:rPr>
        <w:t xml:space="preserve"> до 7 августа 2020 г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393"/>
        <w:gridCol w:w="409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 – 7 сентября 2020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сылки в социальных сетях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k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nstagra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Facebook</w:t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для оплаты при наличии дополнительных услуг: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бывание на семинаре (обучение, проживание, питание, культурная программа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ЦС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1-м размещение сутки: 600 руб /сутки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с 1 человека в 2-м номере дополнительные сутки: 3 650 руб /сутки (при наличии пары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олнительные сутки в 1-ом номере: 4 250  руб /сут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КОМЕНДАЦИ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При себе иметь медицинскую страховку и страховку от несчастного случая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ое лицо (Ф.И.О.): 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-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.</w:t>
            </w:r>
          </w:p>
        </w:tc>
      </w:tr>
      <w:tr>
        <w:trPr>
          <w:trHeight w:val="710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</w:tc>
      </w:tr>
    </w:tbl>
    <w:p>
      <w:pPr>
        <w:pStyle w:val="Normal"/>
        <w:spacing w:before="0" w:after="0"/>
        <w:ind w:left="-284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а за дополнительные сутки выставляется в счете только после согласования наличия мест на объекте размещения семин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www.prof.as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hyperlink" Target="http://www.prof.a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4:00Z</dcterms:created>
  <dc:creator>Юдин В.П.</dc:creator>
  <dc:description/>
  <cp:keywords/>
  <dc:language>en-US</dc:language>
  <cp:lastModifiedBy>User</cp:lastModifiedBy>
  <cp:lastPrinted>2019-02-15T14:15:00Z</cp:lastPrinted>
  <dcterms:modified xsi:type="dcterms:W3CDTF">2020-06-26T12:54:00Z</dcterms:modified>
  <cp:revision>2</cp:revision>
  <dc:subject/>
  <dc:title/>
</cp:coreProperties>
</file>