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53911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z w:val="20"/>
        </w:rPr>
        <w:t xml:space="preserve">          </w:t>
      </w:r>
      <w:r>
        <w:rPr>
          <w:rFonts w:ascii="Times New Roman" w:hAnsi="Times New Roman"/>
          <w:sz w:val="20"/>
        </w:rPr>
        <w:drawing>
          <wp:inline distT="0" distB="0" distL="0" distR="0">
            <wp:extent cx="411480" cy="594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position w:val="2"/>
          <w:sz w:val="20"/>
        </w:rPr>
        <w:t xml:space="preserve">         </w:t>
      </w:r>
      <w:r>
        <w:rPr>
          <w:color w:val="008000"/>
          <w:sz w:val="28"/>
          <w:szCs w:val="28"/>
          <w:lang w:val="en-US" w:eastAsia="en-US"/>
        </w:rPr>
        <w:drawing>
          <wp:inline distT="0" distB="0" distL="0" distR="0">
            <wp:extent cx="478155" cy="6826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position w:val="2"/>
          <w:sz w:val="20"/>
        </w:rPr>
        <w:t xml:space="preserve"> </w:t>
      </w:r>
      <w:r>
        <w:rPr>
          <w:rFonts w:eastAsia="Times New Roman" w:ascii="Times New Roman" w:hAnsi="Times New Roman"/>
          <w:position w:val="1"/>
          <w:sz w:val="20"/>
        </w:rPr>
        <w:t xml:space="preserve">      </w:t>
      </w:r>
      <w:r>
        <w:rPr>
          <w:rFonts w:ascii="Times New Roman" w:hAnsi="Times New Roman"/>
          <w:sz w:val="20"/>
        </w:rPr>
        <w:drawing>
          <wp:inline distT="0" distB="0" distL="0" distR="0">
            <wp:extent cx="509270" cy="541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603250" cy="621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</w:p>
    <w:p>
      <w:pPr>
        <w:pStyle w:val="Normal"/>
        <w:pBdr>
          <w:bottom w:val="double" w:sz="6" w:space="0" w:color="000000"/>
        </w:pBdr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XVI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ий туристский слёт педагогов</w:t>
      </w:r>
    </w:p>
    <w:p>
      <w:pPr>
        <w:pStyle w:val="Normal"/>
        <w:pBdr>
          <w:bottom w:val="doub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18  – 23 августа 2020 г.          </w:t>
        <w:tab/>
        <w:tab/>
        <w:t xml:space="preserve">                                     </w:t>
      </w:r>
      <w:r>
        <w:rPr>
          <w:rFonts w:cs="Arial" w:ascii="Arial" w:hAnsi="Arial"/>
          <w:i/>
          <w:iCs/>
          <w:sz w:val="20"/>
          <w:szCs w:val="20"/>
        </w:rPr>
        <w:t>х. Пухляковский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формационный бюллетень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280785" cy="3143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920" cy="314280"/>
                        </a:xfrm>
                        <a:prstGeom prst="flowChartAlternateProcess">
                          <a:avLst/>
                        </a:prstGeom>
                        <a:solidFill>
                          <a:srgbClr val="64fcb7">
                            <a:alpha val="76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щая информ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64fcb7" stroked="t" o:allowincell="f" style="position:absolute;margin-left:0pt;margin-top:0pt;width:494.5pt;height:24.7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щая информац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b0348" opacity="0.75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XXV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Всероссийский туристский слёт педагогов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гласно Положению 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XV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сероссийском туристском слёте педагогов, утвержденному Общероссийским Профсоюзом образования, ФГБОУ ДО «Федеральный центр детско-юношеского туризма и краеведения», Общероссийской общественной организацией «Федерация спортивного туризма России» и Международной Академией детско-юношеского туризма и краеведения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163310" cy="3143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314280"/>
                        </a:xfrm>
                        <a:prstGeom prst="flowChartAlternateProcess">
                          <a:avLst/>
                        </a:prstGeom>
                        <a:solidFill>
                          <a:srgbClr val="64fcb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ганизато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4fcb7" stroked="t" o:allowincell="f" style="position:absolute;margin-left:0pt;margin-top:0pt;width:485.25pt;height:24.7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рганизаторы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b0348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Общероссийский Профсоюз образования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ГБОУ ДО «Федеральный центр детско-юношеского туризма и краеведения»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Общероссийская общественная организация «Федерация спортивного туризма России»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auto" w:line="240" w:before="0" w:after="0"/>
        <w:ind w:left="99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народная Академия детско-юношеского туризма и краеведения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napToGrid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Министерство общего и профессионального образования Ростовской области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auto" w:line="240" w:before="0" w:after="0"/>
        <w:ind w:left="993" w:right="-144" w:hanging="360"/>
        <w:rPr/>
      </w:pPr>
      <w:r>
        <w:rPr>
          <w:rFonts w:cs="Times New Roman" w:ascii="Times New Roman" w:hAnsi="Times New Roman"/>
          <w:sz w:val="24"/>
          <w:szCs w:val="24"/>
        </w:rPr>
        <w:t>ГБУ ДО РО «Областной экологический центр учащихся»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napToGrid w:val="false"/>
        <w:spacing w:lineRule="auto" w:line="240" w:before="0" w:after="0"/>
        <w:ind w:left="993" w:right="-144" w:hanging="360"/>
        <w:rPr/>
      </w:pPr>
      <w:r>
        <w:rPr>
          <w:rFonts w:cs="Times New Roman" w:ascii="Times New Roman" w:hAnsi="Times New Roman"/>
          <w:sz w:val="24"/>
          <w:szCs w:val="24"/>
        </w:rPr>
        <w:t>Ростовская региональная общественная организация «Федерация спортивного туризм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inline distT="0" distB="0" distL="0" distR="0">
                <wp:extent cx="6280785" cy="3143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920" cy="314280"/>
                        </a:xfrm>
                        <a:prstGeom prst="flowChartAlternateProcess">
                          <a:avLst/>
                        </a:prstGeom>
                        <a:solidFill>
                          <a:srgbClr val="64fcb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ремя и место провед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4fcb7" stroked="t" o:allowincell="f" style="position:absolute;margin-left:0pt;margin-top:0pt;width:494.5pt;height:24.7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ремя и место проведе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b0348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spacing w:before="0" w:after="0"/>
        <w:ind w:left="0" w:firstLine="851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лёт</w:t>
      </w:r>
      <w:r>
        <w:rPr>
          <w:color w:val="000000"/>
          <w:szCs w:val="24"/>
        </w:rPr>
        <w:t xml:space="preserve"> провод</w:t>
      </w:r>
      <w:r>
        <w:rPr>
          <w:color w:val="000000"/>
          <w:szCs w:val="24"/>
          <w:lang w:val="ru-RU"/>
        </w:rPr>
        <w:t>и</w:t>
      </w:r>
      <w:r>
        <w:rPr>
          <w:color w:val="000000"/>
          <w:szCs w:val="24"/>
        </w:rPr>
        <w:t xml:space="preserve">тся с </w:t>
      </w:r>
      <w:r>
        <w:rPr>
          <w:color w:val="000000"/>
          <w:szCs w:val="24"/>
          <w:lang w:val="ru-RU"/>
        </w:rPr>
        <w:t xml:space="preserve">18 </w:t>
      </w:r>
      <w:r>
        <w:rPr>
          <w:color w:val="000000"/>
          <w:szCs w:val="24"/>
        </w:rPr>
        <w:t xml:space="preserve">по </w:t>
      </w:r>
      <w:r>
        <w:rPr>
          <w:color w:val="000000"/>
          <w:szCs w:val="24"/>
          <w:lang w:val="ru-RU"/>
        </w:rPr>
        <w:t>23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августа </w:t>
      </w:r>
      <w:r>
        <w:rPr>
          <w:color w:val="000000"/>
          <w:szCs w:val="24"/>
        </w:rPr>
        <w:t>20</w:t>
      </w:r>
      <w:r>
        <w:rPr>
          <w:color w:val="000000"/>
          <w:szCs w:val="24"/>
          <w:lang w:val="ru-RU"/>
        </w:rPr>
        <w:t>20</w:t>
      </w:r>
      <w:r>
        <w:rPr>
          <w:color w:val="000000"/>
          <w:szCs w:val="24"/>
        </w:rPr>
        <w:t xml:space="preserve"> года. Лагерь соревнований: </w:t>
      </w:r>
      <w:r>
        <w:rPr>
          <w:color w:val="000000"/>
          <w:szCs w:val="24"/>
          <w:lang w:val="ru-RU"/>
        </w:rPr>
        <w:t xml:space="preserve">этно-археологический комплекс «Затерянный мир» </w:t>
      </w:r>
      <w:r>
        <w:rPr>
          <w:color w:val="000000"/>
          <w:szCs w:val="24"/>
        </w:rPr>
        <w:t>(</w:t>
      </w:r>
      <w:r>
        <w:rPr>
          <w:color w:val="000000"/>
          <w:szCs w:val="24"/>
          <w:lang w:val="ru-RU"/>
        </w:rPr>
        <w:t>Ростовская область, Усть-Донецкий район, хутор Пухляковский, ул. Центральная, 164, долгота - 47.518227,широта - 40.611868</w:t>
      </w:r>
      <w:r>
        <w:rPr>
          <w:color w:val="000000"/>
          <w:szCs w:val="24"/>
        </w:rPr>
        <w:t>)</w:t>
      </w:r>
      <w:r>
        <w:rPr>
          <w:color w:val="000000"/>
          <w:szCs w:val="24"/>
          <w:lang w:val="ru-RU"/>
        </w:rPr>
        <w:t>.</w:t>
      </w:r>
    </w:p>
    <w:p>
      <w:pPr>
        <w:pStyle w:val="TextBodyIndent"/>
        <w:spacing w:before="0" w:after="0"/>
        <w:ind w:left="0" w:firstLine="851"/>
        <w:jc w:val="both"/>
        <w:rPr>
          <w:color w:val="000000"/>
          <w:szCs w:val="24"/>
          <w:lang w:val="ru-RU"/>
        </w:rPr>
      </w:pPr>
      <w:r>
        <w:rPr>
          <w:b/>
          <w:color w:val="000000"/>
          <w:szCs w:val="24"/>
          <w:u w:val="single"/>
          <w:lang w:val="ru-RU"/>
        </w:rPr>
        <w:t>Пути подъезда</w:t>
      </w:r>
      <w:r>
        <w:rPr>
          <w:color w:val="000000"/>
          <w:szCs w:val="24"/>
          <w:lang w:val="ru-RU"/>
        </w:rPr>
        <w:t>: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b/>
          <w:i/>
          <w:color w:val="000000"/>
          <w:szCs w:val="24"/>
          <w:lang w:val="ru-RU"/>
        </w:rPr>
        <w:t>Железнодорожным транспортом</w:t>
      </w:r>
      <w:r>
        <w:rPr>
          <w:color w:val="000000"/>
          <w:szCs w:val="24"/>
          <w:lang w:val="ru-RU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ходить на станции г. Шахты (Шахтная). Маршрутка Шахты-Пухляковский. График отправления: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50,8.30,11.00,13.30,16.50,18.10. Остановка маршруток в г. Шахты находится на ул. Земледельческой, между «Ветаптекой» и «АбсолютАвто», находящейся в 200 метрах от автовокзала. Частная маршрутк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+7919892044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натоли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color w:val="000000"/>
          <w:szCs w:val="24"/>
          <w:lang w:val="ru-RU"/>
        </w:rPr>
        <w:t>Расстояние от г. Шахты до х. Пухляковский</w:t>
      </w:r>
      <w:r>
        <w:rPr>
          <w:rFonts w:cs="Arial" w:ascii="Arial" w:hAnsi="Arial"/>
          <w:b/>
          <w:color w:val="404040"/>
          <w:sz w:val="22"/>
          <w:szCs w:val="22"/>
          <w:lang w:val="ru-RU"/>
        </w:rPr>
        <w:t xml:space="preserve"> </w:t>
      </w:r>
      <w:r>
        <w:rPr>
          <w:color w:val="000000"/>
          <w:szCs w:val="24"/>
          <w:lang w:val="ru-RU"/>
        </w:rPr>
        <w:t>42 км.</w:t>
      </w:r>
    </w:p>
    <w:p>
      <w:pPr>
        <w:pStyle w:val="TextBodyIndent"/>
        <w:spacing w:before="0" w:after="0"/>
        <w:ind w:left="0" w:firstLine="851"/>
        <w:jc w:val="both"/>
        <w:rPr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ru-RU"/>
        </w:rPr>
        <w:t>Самолетом</w:t>
      </w:r>
      <w:r>
        <w:rPr>
          <w:color w:val="000000"/>
          <w:szCs w:val="24"/>
          <w:lang w:val="ru-RU"/>
        </w:rPr>
        <w:t>: от аэропорта г. Ростова-на-Дону «Платов» на маршрутном такси № 875/2 и 876 до г. Шах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втотранспортом: </w:t>
      </w:r>
      <w:r>
        <w:rPr>
          <w:rFonts w:cs="Times New Roman" w:ascii="Times New Roman" w:hAnsi="Times New Roman"/>
          <w:sz w:val="24"/>
          <w:szCs w:val="24"/>
        </w:rPr>
        <w:t>С трассы М4 – поворот на Новочеркасск. Далее по схеме до х. Пухляков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3230880</wp:posOffset>
                </wp:positionV>
                <wp:extent cx="2628900" cy="114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254.4pt;width:206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680460" cy="32404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843" t="21158" r="19161" b="2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28575</wp:posOffset>
                </wp:positionV>
                <wp:extent cx="6858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.2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3230880</wp:posOffset>
                </wp:positionV>
                <wp:extent cx="1143000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-на-До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54.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стов-на-Д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280785" cy="3143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920" cy="314280"/>
                        </a:xfrm>
                        <a:prstGeom prst="flowChartAlternateProcess">
                          <a:avLst/>
                        </a:prstGeom>
                        <a:solidFill>
                          <a:srgbClr val="64fcb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Условия приема и размещ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4fcb7" stroked="t" o:allowincell="f" style="position:absolute;margin-left:0pt;margin-top:0pt;width:494.5pt;height:24.7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Условия приема и размещ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b0348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ы и стоимость проживания на территории этно-археологического и туристического комплекса «Затерянный мир»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 размещение в корпус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пус № 3: шесть 5-ти местных номеров по цене 3150 руб. за номер в сутки.  В каждом номере санузел, душ, сплит, холодильник, чайни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ус № 9: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емь 3-х местных номеров по цене 2160 руб. за номер в сутки.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номера со всеми удобствами, холодильником, кондиционером, чайником. На корпус – две крытые веранд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пус № 5: двенадцать 3-х местных номеров с кондиционером, холодильником, чайником. Удобства в шаговой доступности. Стоимость номера  1080 руб. в сут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ус № 6: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ять 6-местных номеров по цене 1890 руб. за номер в сутки;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а 3-х местных номера по цене 1080 руб. за номер в сутки. В номерах холодильник, чайник. Удобства в шаговой доступ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е участников на территории лагеря в полевых условиях  – 150 руб. (в целевой взнос не входит) за человека в сутки. В стоимость входит пользование водой, туалетами, горячим душем, летним душем, будет организовано место для хранения продуктов, организованы точки электропитания. Парковка автомобиля на территории лагеря – 100 руб. в сутки, перед комплексом – бесплатная площадка для парковки.  На территории комплекса имеется бассейн, оплачивается отдельно – 250 руб. с человека в сут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пищи на газовых плитках и горелк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 заказать трехразовое питание в столовой на территории лагеря. Стоимость – 650 рублей с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проживание и питание необходимо подать </w:t>
      </w:r>
      <w:r>
        <w:rPr>
          <w:rFonts w:cs="Times New Roman" w:ascii="Times New Roman" w:hAnsi="Times New Roman"/>
          <w:b/>
          <w:sz w:val="24"/>
          <w:szCs w:val="24"/>
        </w:rPr>
        <w:t>до 01 июля 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  <w:r>
        <w:rPr>
          <w:rFonts w:cs="Times New Roman" w:ascii="Times New Roman" w:hAnsi="Times New Roman"/>
          <w:sz w:val="24"/>
          <w:szCs w:val="24"/>
        </w:rPr>
        <w:t xml:space="preserve"> по адресу электронной почты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rio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97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тел. +79185419129 Ларионова Наталья Викторовна. Оплату за проживание и питание можно произвести за наличный расчёт при прохождении комиссии по допуску или по безналичному расчету по реквизита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П Цыбрий Андрей Витальевич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6154029525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ИП   31061930270014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Адрес : 344092 г. Ростов-на-Дон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Волкова, 33,кв. 13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C: 4802810352090013406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046015602 К/С:3010181060000000060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о-Западный банк ПАО Сбербанка г. Ростова-на-Дону</w:t>
      </w:r>
    </w:p>
    <w:p>
      <w:pPr>
        <w:pStyle w:val="Style19"/>
        <w:spacing w:before="0" w:after="0"/>
        <w:ind w:firstLine="851"/>
        <w:jc w:val="both"/>
        <w:rPr/>
      </w:pPr>
      <w:r>
        <w:rPr/>
        <w:t>Расходы по участию в слете: проезд к месту проведения соревнований и обратно, проживание, пита</w:t>
        <w:softHyphen/>
        <w:t>ние, прокат снаряжения и организационный взнос за участие – за счет командирующих организаци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ев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нос равен 1000 руб. с каждого участника команды за все дни Слёта. Оплата целевого взноса производитс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ная оплата при прохождении комиссии по допуску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 безналичному расчёту. Условия и реквизиты по безналичному расчету за целевой взнос будут сообщены дополнительно.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inline distT="0" distB="0" distL="0" distR="0">
                <wp:extent cx="6281420" cy="3143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1280" cy="314280"/>
                        </a:xfrm>
                        <a:prstGeom prst="flowChartAlternateProcess">
                          <a:avLst/>
                        </a:prstGeom>
                        <a:solidFill>
                          <a:srgbClr val="64fcb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Экскурсионная программа и досуговые мероприя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4fcb7" stroked="t" o:allowincell="f" style="position:absolute;margin-left:0pt;margin-top:0pt;width:494.55pt;height:24.7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Экскурсионная программа и досуговые мероприят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b0348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Калинин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кое лето – 22.08.2020 г. Место проведения х. Пухляковск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онные программы на территории Этно-археологического комплекса «Затерянный мир»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ропа истории», включает в себя посещение поселка каменного века, бронзового века, степного кургана с захоронениями, стрельбу из лука (3 выстрела) и мастер-класс по изготовлению каменных орудий. Продолжительность 2,5 ч – стоимость 250 руб. с человека, (группа не менее 15 человек)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нографическая программа «Казачья станица» - быт и военное дело казаков: куем в кузне, мелем на жерновах, печем лепешки, носим воду коромыслом, пилим дрова, посещаем мельницу, знакомимся с работой мельничного механизма, чаепитие, обучение навыкам рубки шашкой, элементам штыкового боя, выстрел из пушки. Продолжительность 2,5 ч, стоимость 350 руб. с человека (группа не менее 15 человек). Более подробная информация по экскурсиям и мастер-классам на сайт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termir.ru/muzei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курсии по объектам  Раздорского Этнографического музея заповедника, ст. Раздорская: Церковно-приходская школа – 60 руб., Дом торгового казака Устинова  - 60 руб., Казачий курень – 60 руб., Лавка торгового казака Гуськова – 30 руб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. Пухляковский: Музей Калинина – 60 руб., музей виноделия - 60  руб. Стоимость экскурсовода для групп не более 10 человек – 300 руб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и по городу Ростову-на-Дону (120 км от места проведения Слёта) может организовать ООО «Ростовский центр туризма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8 (863) 229-19-11, 8 (863) 280-46-10, +7-958-575-43-30, </w:t>
      </w:r>
      <w:hyperlink r:id="rId10">
        <w:r>
          <w:rPr>
            <w:rStyle w:val="InternetLink"/>
          </w:rPr>
          <w:t>http://рцтростов.рф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курсии по городу Новочеркасску (65 км от места проведения Слёта) может организовать ООО «Экскурсионно-Туристическая Компания «Альянс-Тур», 8 (8635) 22-62-10, 8 (8635) 25-62-08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ia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u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6280785" cy="3143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920" cy="314280"/>
                        </a:xfrm>
                        <a:prstGeom prst="flowChartAlternateProcess">
                          <a:avLst/>
                        </a:prstGeom>
                        <a:solidFill>
                          <a:srgbClr val="64fcb7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 w:bidi="ar-SA"/>
                              </w:rPr>
                              <w:t>Контак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64fcb7" stroked="t" o:allowincell="f" style="position:absolute;margin-left:0pt;margin-top:0pt;width:494.5pt;height:24.7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ru-RU" w:bidi="ar-SA"/>
                        </w:rPr>
                        <w:t>Контак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9b0348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сем вопросам организации и проведения Слёта обращаться по телефону: +79185419129 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-mail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rio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976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Ларионова Наталья Викторовна). </w:t>
      </w:r>
    </w:p>
    <w:p>
      <w:pPr>
        <w:pStyle w:val="Normal"/>
        <w:snapToGrid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информацию по Слёту смотрите на сайтах организаторов:</w:t>
      </w:r>
    </w:p>
    <w:p>
      <w:pPr>
        <w:pStyle w:val="Normal"/>
        <w:snapToGrid w:val="false"/>
        <w:spacing w:lineRule="auto" w:line="240" w:before="0" w:after="0"/>
        <w:ind w:firstLine="851"/>
        <w:rPr/>
      </w:pP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юныйтурист.рф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otdtur61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prof.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</w:rPr>
  </w:style>
  <w:style w:type="character" w:styleId="Style14">
    <w:name w:val=" Знак Знак"/>
    <w:qFormat/>
    <w:rPr>
      <w:rFonts w:ascii="Courier New" w:hAnsi="Courier New" w:eastAsia="Times New Roman" w:cs="Courier New"/>
    </w:rPr>
  </w:style>
  <w:style w:type="character" w:styleId="Style15">
    <w:name w:val="ПОДРАЗДЕЛ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napToGrid w:val="false"/>
      <w:spacing w:lineRule="auto" w:line="240" w:before="10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ПОДРАЗДЕЛ"/>
    <w:basedOn w:val="Normal"/>
    <w:qFormat/>
    <w:pPr>
      <w:widowControl w:val="false"/>
      <w:spacing w:lineRule="auto" w:line="240" w:before="0" w:after="120"/>
      <w:contextualSpacing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larionova_nv1976@mail.ru" TargetMode="External"/><Relationship Id="rId9" Type="http://schemas.openxmlformats.org/officeDocument/2006/relationships/hyperlink" Target="https://zatermir.ru/muzei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alians-tour.ru/" TargetMode="External"/><Relationship Id="rId12" Type="http://schemas.openxmlformats.org/officeDocument/2006/relationships/hyperlink" Target="mailto:larionova_nv1976@mail.ru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otdtur61.ru/" TargetMode="External"/><Relationship Id="rId15" Type="http://schemas.openxmlformats.org/officeDocument/2006/relationships/hyperlink" Target="http://prof.as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20:00Z</dcterms:created>
  <dc:creator>Alafuz</dc:creator>
  <dc:description/>
  <cp:keywords/>
  <dc:language>en-US</dc:language>
  <cp:lastModifiedBy>Константинова</cp:lastModifiedBy>
  <cp:lastPrinted>2020-03-17T17:28:00Z</cp:lastPrinted>
  <dcterms:modified xsi:type="dcterms:W3CDTF">2020-03-24T04:20:00Z</dcterms:modified>
  <cp:revision>2</cp:revision>
  <dc:subject/>
  <dc:title>           </dc:title>
</cp:coreProperties>
</file>