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до 16 марта 2020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 - 12 апреля 2020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для оплаты при наличии дополнительных услуг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1-м размещение сутки: 1 125 руб /сутки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с 1 человека в 2-м номере дополнительные сутки: 1 875 руб /сутки (при наличии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3 000 руб /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www.prof.a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АСИБО ЗА ВАШУ ЗАЯВКУ!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5:00Z</dcterms:created>
  <dc:creator>Юдин В.П.</dc:creator>
  <dc:description/>
  <cp:keywords/>
  <dc:language>en-US</dc:language>
  <cp:lastModifiedBy>POST</cp:lastModifiedBy>
  <cp:lastPrinted>2019-02-15T14:15:00Z</cp:lastPrinted>
  <dcterms:modified xsi:type="dcterms:W3CDTF">2020-01-31T16:37:00Z</dcterms:modified>
  <cp:revision>6</cp:revision>
  <dc:subject/>
  <dc:title/>
</cp:coreProperties>
</file>