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ahoma" w:ascii="Times New Roman" w:hAnsi="Times New Roman"/>
          <w:b/>
          <w:i/>
          <w:color w:val="000000"/>
          <w:sz w:val="24"/>
          <w:szCs w:val="24"/>
          <w:lang w:bidi="en-US"/>
        </w:rPr>
        <w:t>ПРИЛОЖЕНИЕ 1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минар-совещание «Современное профессиональное образование: новые реалии, факторы и инструменты управления» для социальных партеров – директоров профессиональных образовательных организаций (СПО)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6 апреля 2020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- 30 апреля 2020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с указанием наименования профессиональной образовательной организации (СПО)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для доплаты при наличии дополнительных услуг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1-м размещение сутки: 2340 руб /сутки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с 1 человека в 2-м номере дополнительные сутки: 2880 руб /сутки (при наличии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5220 руб 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атра 300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Нет 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prof.as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!!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9:00Z</dcterms:created>
  <dc:creator>Chef</dc:creator>
  <dc:description/>
  <cp:keywords/>
  <dc:language>en-US</dc:language>
  <cp:lastModifiedBy>POST</cp:lastModifiedBy>
  <cp:lastPrinted>2020-02-05T11:41:00Z</cp:lastPrinted>
  <dcterms:modified xsi:type="dcterms:W3CDTF">2020-02-06T12:27:00Z</dcterms:modified>
  <cp:revision>29</cp:revision>
  <dc:subject/>
  <dc:title/>
</cp:coreProperties>
</file>