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инар-практикум председателей местных организаций Профсоюза в рамках курсовой переподготовки кадров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28 августа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802"/>
        <w:gridCol w:w="300"/>
        <w:gridCol w:w="17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– 26 сентября 202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 21 – 23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ъезд после 20.00) – 3 дня/2 но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Барнаул (двухместное размещение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50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21 – 23 сен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ъезд после 20.00) – 3 дня/2 ночи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Барнаул (одноместное размещение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40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 21 – 24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 дня /3 ночи – город Барнаул (двухместное размещение)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40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 21 – 24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 дня /3 ночи – город Барнаул (одноместное размещение)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25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 21 – 25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ъезд после 20.00) - 5 дней/4 ночей – город Барнаул и выезд в местные организации Бийского и Алтайского районов, город – курорт Белокуриху (двухместное размещение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075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 21 – 25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ъезд после 20.00) - 5 дней/4 ночей – город Барнаул и выезд в местные организации Бийского и Алтайского районов, город – курорт Белокуриху (одноместное размещение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925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 21 – 26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6 дней/5 ночей – город Барнаул с посещением местных организаций Бийского и Алтайского районов, города – курорта Белокурихи (двухместное размещение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975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21 – 26 сентября - 6 дней/5 ночей – город Барнаул с посещением местных организаций Бийского и Алтайского районов, города – курорта Белокурихи (одноместное размещение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825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за дополнительные сутки в 1-ом номер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850 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с 1 человека в 2-м номере дополнительные сутк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900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ки (при наличии п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/Фак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www.prof.as</w:t>
        </w:r>
      </w:hyperlink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2:00Z</dcterms:created>
  <dc:creator>Юдин В.П.</dc:creator>
  <dc:description/>
  <cp:keywords/>
  <dc:language>en-US</dc:language>
  <cp:lastModifiedBy>user</cp:lastModifiedBy>
  <cp:lastPrinted>2019-02-15T14:15:00Z</cp:lastPrinted>
  <dcterms:modified xsi:type="dcterms:W3CDTF">2020-07-17T07:33:00Z</dcterms:modified>
  <cp:revision>10</cp:revision>
  <dc:subject/>
  <dc:title/>
</cp:coreProperties>
</file>