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еминар уполномоченных (специалистов) региональных (межрегиональных) организаций Общероссийского Профсоюза образования по вопросам пенсионного обеспечения работников образования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15 августа 2021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393"/>
        <w:gridCol w:w="409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- 6 сентября 2021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на семинаре (обучение, проживание, питание, культурная программ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ЦС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3000 руб /сутк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**(без питания): 3000 руб /сутки (при наличии пар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6000 руб /су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лата за одноместное размещение возможна только после согласования наличия мест на объекте размещения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*Доплата за дополни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АСИБО ЗА ВАШУ ЗАЯВКУ!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01:00Z</dcterms:created>
  <dc:creator>Юдин В.П.</dc:creator>
  <dc:description/>
  <cp:keywords/>
  <dc:language>en-US</dc:language>
  <cp:lastModifiedBy>Лера</cp:lastModifiedBy>
  <cp:lastPrinted>2021-06-11T14:33:00Z</cp:lastPrinted>
  <dcterms:modified xsi:type="dcterms:W3CDTF">2021-08-02T15:50:00Z</dcterms:modified>
  <cp:revision>5</cp:revision>
  <dc:subject/>
  <dc:title/>
</cp:coreProperties>
</file>