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  <w:t>ЗАЯВК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u w:val="single"/>
        </w:rPr>
        <w:t>Направить на электронную почт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val="en-US"/>
          </w:rPr>
          <w:t>tr</w:t>
        </w:r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</w:rPr>
          <w:t>@prof.as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u w:val="single"/>
        </w:rPr>
        <w:t>до 1 июля 2022 год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е документы при заселении – не нужны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се ограничения отменены, справок не надо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: 15 - 20 июля 2022 г. заезд с 8.00, отъезд в 9.00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 (стоимость указана на 1 человека и включает проживание, 3-разовое питание, программу)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заезда _____________ Дата отъезда _______________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х-местный номер 1 категории без балкона 18 25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(2+3) номер 2 категории с балконом 18 25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х-местный номер 1 категории без балкона с кондиционером 18 000 руб (заселение сразу трех человек в заявке) 18 25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х-местный номер 1 категории с балконом 20 25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местный номер без балкона с кондиционером 2250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ный 2х-местный номер «Полулюкс» с двуспальной кроватью с балконом 23 500 руб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е сутки** – с «___» по «__» июл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 внимание, что номеров каждой категории определенное количе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а детей производится отдельно. Просьба указать возраст ребенка в примечан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/ сутки рассчитывается отдельно, в зависимости от категории номера.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оформлению (Ф.И.О.):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–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случае направления группы, просим указывать кого с кем селить в номере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боте будут направлены после получения заявки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r>
        <w:rPr>
          <w:rFonts w:cs="Times New Roman" w:ascii="Times New Roman" w:hAnsi="Times New Roman"/>
          <w:sz w:val="28"/>
          <w:szCs w:val="28"/>
        </w:rPr>
        <w:t>trenerlet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>PRO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@prof.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0:00Z</dcterms:created>
  <dc:creator>Chef</dc:creator>
  <dc:description/>
  <cp:keywords/>
  <dc:language>en-US</dc:language>
  <cp:lastModifiedBy>Лера</cp:lastModifiedBy>
  <cp:lastPrinted>2022-03-17T10:04:00Z</cp:lastPrinted>
  <dcterms:modified xsi:type="dcterms:W3CDTF">2022-06-22T08:51:00Z</dcterms:modified>
  <cp:revision>9</cp:revision>
  <dc:subject/>
  <dc:title/>
</cp:coreProperties>
</file>