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 xml:space="preserve">Направить на электронную почту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@prof.as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</w:rPr>
        <w:t xml:space="preserve">  до 10 июня 2022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4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июля 2022 г.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 (стоимость указана на 1 человека и включает проживание, 3-разовое питание, программу)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1 категории без балкона 28 0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(2+3) номер 2 категории с балконом 28 0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-местный номер 1 категории без балкона с кондиционером 28 000 руб (заселение сразу трех человек в заявке) 28 0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1 категории с балконом 29 0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местный номер без балкона с кондиционером 31500 ру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ейный 2х-местный номер «Полулюкс» с двуспальной кроватью с балконом 33 200 руб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утки** – с «___» по «__» июл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 детей производится отдельно. Просьба указать возраст ребенка в примеч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/ сутки рассчитывается отдельно, в зависимости от категории номера.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оформлению (Ф.И.О.)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лучае направления группы, просим указывать кого с кем селить в номер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Школы будут направлены после получения заявки.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программе тренинг-лагеря планируется обмен опытом в формате «Научу за пять минут». </w:t>
      </w:r>
      <w:r>
        <w:rPr>
          <w:rFonts w:eastAsia="Times New Roman" w:cs="Times New Roman" w:ascii="Times New Roman" w:hAnsi="Times New Roman"/>
          <w:sz w:val="28"/>
          <w:szCs w:val="28"/>
        </w:rPr>
        <w:t>Если у Вас есть желание представить свой педагогический, профсоюзный и/или творческий опыт работы просим заполнить следующую фор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еобходимое оборудование; инструменты и материалы (</w:t>
            </w:r>
            <w:r>
              <w:rPr>
                <w:rFonts w:eastAsia="Times New Roman"/>
                <w:b/>
              </w:rPr>
              <w:t>для творческих мастер-классов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sz w:val="28"/>
          <w:szCs w:val="28"/>
        </w:rPr>
        <w:t>trenerle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00:00Z</dcterms:created>
  <dc:creator>Chef</dc:creator>
  <dc:description/>
  <cp:keywords/>
  <dc:language>en-US</dc:language>
  <cp:lastModifiedBy>User</cp:lastModifiedBy>
  <cp:lastPrinted>2022-02-22T12:58:00Z</cp:lastPrinted>
  <dcterms:modified xsi:type="dcterms:W3CDTF">2022-03-08T12:01:00Z</dcterms:modified>
  <cp:revision>3</cp:revision>
  <dc:subject/>
  <dc:title/>
</cp:coreProperties>
</file>