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атериалов Конкурса для номинаций </w:t>
      </w:r>
    </w:p>
    <w:p>
      <w:pPr>
        <w:pStyle w:val="Style21"/>
        <w:spacing w:lineRule="auto" w:line="25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гиональной (межрегиональной) организации; программа территориальной организации; программа первичной организа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размещаются (загружаются) в личный кабинет участника на странице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.as/profzozh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омин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звание пишется без сокращений, так, как будет указано в дипло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ле отправления формы название не меняется и не исправляется в дипломе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лица (Фамилия Имя Отчество, телефон, электронная почт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Почта должна быть написана правильно, без ошибок, со свободным доступом к ней контактного лица, т.к. на почту придут дипломы; если нет диплома, проверяйте: спам, чтобы не было запрета на прием рассылок, и на почте должно быть свободное место. Если указана корпоративная почта , то уточните, нет ли запрета от организации на прием рассылок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8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Интернет-рес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йт, страница, социальные сети) где можно ознакомиться с Программ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ля популяризации движения публикация на интернет-ресурсе обязательна 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актуаль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6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ек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е более 3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категории и количество участник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93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и ресурсное обеспечение Проекта (приобретение формы, материалов, оборудования, инвентаря, создание рекламной продукции и т.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более 3000 знаков</w:t>
            </w:r>
          </w:p>
        </w:tc>
      </w:tr>
      <w:tr>
        <w:trPr>
          <w:trHeight w:val="5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екта (наличие соисполнителей, взаимодействие с ними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более 3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более 2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екта, долгосрочный эфф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слайдов в формате MS Power Point (До 15МБ). Должна включать в себя не только текст, но и фотографии. Основной принцип оформления – меньше текста, больше иллюстраций. Презентация не дублирует текст описания проекта, а красочно его дополняет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профсоюзных С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10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 ссылок на видеоролики (о ходе программы или рекламные) в формате .mp4,.avi или .mkv (видеоряд со звуком, разрешение не менее 1024x600). Содержание, сюжет, действия сценических лиц и персонажей в видеофайлах не должны противоречить законодательству Российской Федерации (ФЗ от 13.03.2006 № 38-ФЗ «О рекламе»)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в форма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пяти в формате .jpg (разрешение картинки – не менее 1366х768), архивом (.rar, .zip) до 15МБ, должны изображать действие (а не постановочные кадры, на которых вместе стоят/сидят люди) и подписи к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рекламные модули, флае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пяти, предоставляются в формате .jpg, архивом (.rar, .zip) до 15МБ, с разрешением не менее 2560х19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атериалов Конкурса для номинации </w:t>
      </w:r>
      <w:r>
        <w:rPr>
          <w:rFonts w:cs="Arial" w:ascii="Arial" w:hAnsi="Arial"/>
          <w:sz w:val="26"/>
          <w:szCs w:val="26"/>
        </w:rPr>
        <w:t>«Производственная гимнастика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размещаются (загружаются) в личный кабинет участника на странице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.as/profzozh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омин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звание пишется без сокращений, так, как будет указано в дипло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ле отправления формы название не меняется и не исправляется в дипломе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Фамилия Имя Отчество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//Обязательное поле/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нные указать полностью, исправления не принимаются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лица (Фамилия Имя Отчество, телефон, электронная почта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Почта должна быть написана правильно, без ошибок, со свободным доступом к ней контактного лица, т.к. на почту придут дипломы; если нет диплома, проверяйте: спам, чтобы не было запрета на прием рассылок, и на почте должно быть свободное место. Если указана корпоративная почта , то уточните, нет ли запрета от организации на прием рассылок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категории и количество участников //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Интернет-рес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йт, страница, социальн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где можно ознакомиться с проектом) 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обязательное поле//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е более 3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//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более 2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и ресурсное обеспечение Проекта (приобретение формы, материалов, оборудования, инвентаря, создание рекламной продукции и т.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более 3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екта (наличие соисполнителей, взаимодействие с ними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более 3000 знаков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ек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екта, долгосрочный эффе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профсоюзных С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</w:tc>
      </w:tr>
      <w:tr>
        <w:trPr>
          <w:trHeight w:val="10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Обязательное поле// до 5 мину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ролик (о ходе программы или рекламные) в формате .mp4,.avi или .mkv (видеоряд со звуком, разрешение не менее 1024x600). Содержание, сюжет, действия сценических лиц и персонажей в видеофайлах не должны противоречить законодательству Российской Федерации (ФЗ от 13.03.2006 № 38-ФЗ «О рекламе»)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в форма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пяти в формате .jpg (разрешение картинки – не менее 1366х768), архивом (.rar, .zip) до 15МБ, должны изображать действие (а не постановочные кадры, на которых вместе стоят/сидят люди) и подписи к н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, рекламные модули, флае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/Необязательное поле/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пяти, предоставляются в формате .jpg, архивом (.rar, .zip) до 15МБ, с разрешением не менее 2560х19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пояснения и ссыл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оставляются в формате: текстовый редактор MS Word (шрифт «Times New Roman», кегль 14, межстрочный интервал – 1,0, выравнивание по ширине). Иллюстративные материалы - в соответствии с указанными требов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• Презентация (не более 10 слайдов) в формате MS Power Point, включающая себя не только текст, но и фотографии. Основной принцип оформления – меньше текста, больше иллюстраций. Презентация не дублирует текст описания проекта, а красочно его дополн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• Активные ссылки на публикации (интернет-ресурс (сайт) или группу в социальной сети), где можно ознакомиться с публикациями и ходом реализации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 • Ссылки на видеоролики (о ходе программы или рекламные) в формате .mp4 или .avi (видеоряд со звуком, разрешение не менее 640х480 и не более 1024х768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, сюжет, действия сценических лиц и персонажей в видеофайлах не должны противоречить законодательству Российской Федерации (ФЗ от 13.03.2006 № 38-ФЗ «О рекламе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 • Фотографии в формате .jpg (разрешение картинки – 1024х768 или 1366х768) должны изображать действие (а не постановочные кадры, на которых вместе стоят/сидят люди) и подписи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** • Плакаты, рекламные модули, флаеры и т.п. (если есть) предоставляются в формате jpg отдельным файлом с разрешением не менее 2560х19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держания материалов Конкурса необходимо обращаться по адр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zozh@prof.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тактное лиц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енникова Елена Вячеславовна, тел. 8-985-760-58-50 (10-18 мск)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боты личного кабинета обращаться:</w:t>
      </w:r>
    </w:p>
    <w:p>
      <w:pPr>
        <w:pStyle w:val="Style21"/>
        <w:ind w:left="0" w:hanging="0"/>
        <w:rPr>
          <w:rStyle w:val="InternetLink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 w:eastAsia="ar-SA"/>
          </w:rPr>
          <w:t>denis@sky-rzn.ru</w:t>
        </w:r>
      </w:hyperlink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нис Сергеевич Голубь, телефон: +7 920 632-32-32 (10-18 мск)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49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65f42dd6d2afed82msolistparagraphcxspfirstmailrucssattributepostfix">
    <w:name w:val="65f42dd6d2afed82msolistparagraphcxspfirst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84cd5dc25dc465msolistparagraphcxspmiddlemailrucssattributepostfix">
    <w:name w:val="3484cd5dc25dc465msolistparagraphcxspmiddle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fce0bd9d794fd26msolistparagraphcxsplastmailrucssattributepostfix">
    <w:name w:val="1fce0bd9d794fd26msolistparagraphcxsplast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.as/profzozh.php" TargetMode="External"/><Relationship Id="rId3" Type="http://schemas.openxmlformats.org/officeDocument/2006/relationships/hyperlink" Target="https://prof.as/profzozh.php" TargetMode="External"/><Relationship Id="rId4" Type="http://schemas.openxmlformats.org/officeDocument/2006/relationships/hyperlink" Target="mailto:profzozh@prof.as" TargetMode="External"/><Relationship Id="rId5" Type="http://schemas.openxmlformats.org/officeDocument/2006/relationships/hyperlink" Target="mailto:denis@sky-rzn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8:00Z</dcterms:created>
  <dc:creator>Golubev</dc:creator>
  <dc:description/>
  <cp:keywords/>
  <dc:language>en-US</dc:language>
  <cp:lastModifiedBy>Лера</cp:lastModifiedBy>
  <cp:lastPrinted>2021-12-20T18:38:00Z</cp:lastPrinted>
  <dcterms:modified xsi:type="dcterms:W3CDTF">2021-12-23T10:01:00Z</dcterms:modified>
  <cp:revision>5</cp:revision>
  <dc:subject/>
  <dc:title/>
</cp:coreProperties>
</file>