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 на очное участие 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форум по итогам мероприятий года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орт. Здоровье. Долголетие»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у направить на электронную почт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profzozh@prof.as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 04 февраля 2022 г.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818"/>
        <w:gridCol w:w="409"/>
        <w:gridCol w:w="2001"/>
      </w:tblGrid>
      <w:tr>
        <w:trPr>
          <w:trHeight w:val="416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7-19 февраля 2022 </w:t>
            </w:r>
          </w:p>
        </w:tc>
      </w:tr>
      <w:tr>
        <w:trPr>
          <w:trHeight w:val="422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>
          <w:trHeight w:val="41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(полное наименование):</w:t>
            </w:r>
          </w:p>
        </w:tc>
      </w:tr>
      <w:tr>
        <w:trPr>
          <w:trHeight w:val="414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участника: конкурсная комиссия, победитель Конкурса, председатель/представ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*Необходимо иметь QR-код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3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для оплаты при наличии дополнительных услуг:</w:t>
            </w:r>
          </w:p>
        </w:tc>
      </w:tr>
      <w:tr>
        <w:trPr>
          <w:trHeight w:val="259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бывание (проживание, питание, трансферы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Общероссийского Профсоюза образования</w:t>
            </w:r>
          </w:p>
        </w:tc>
      </w:tr>
      <w:tr>
        <w:trPr>
          <w:trHeight w:val="259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бусная экскурсия по Москве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Общероссийского Профсоюза  образова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а за 1-м размещение сутки: 2200 руб /сутки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а с 1 человека в 2-м номере дополнительные сутки**(без питания): 3000 руб /сутки (при наличии пар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а за дополнительные сутки в 1-ом номере: 5200 руб /су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итание в период доп.суток не предоставляет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 себе иметь медицинскую страховку и страховку от несчастного случая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71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7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71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лата за одноместное размещение возможна только после согласования наличия мест на объекте размещения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**Доплата за дополни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тки выставляется в счете только после согласования наличия мест на объекте размещения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567" w:hanging="0"/>
        <w:jc w:val="center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размещен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www.prof.as</w:t>
        </w:r>
      </w:hyperlink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https://www.prof.as/profzozh.php</w:t>
      </w:r>
    </w:p>
    <w:p>
      <w:pPr>
        <w:pStyle w:val="Normal"/>
        <w:spacing w:lineRule="auto" w:line="240" w:before="0" w:after="0"/>
        <w:ind w:hanging="709"/>
        <w:jc w:val="center"/>
        <w:rPr>
          <w:rStyle w:val="InternetLink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АСИБО ЗА ВАШУ ЗАЯВКУ!</w:t>
      </w:r>
    </w:p>
    <w:p>
      <w:pPr>
        <w:pStyle w:val="Style15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zozh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1:00Z</dcterms:created>
  <dc:creator>POST</dc:creator>
  <dc:description/>
  <cp:keywords/>
  <dc:language>en-US</dc:language>
  <cp:lastModifiedBy>Лера</cp:lastModifiedBy>
  <dcterms:modified xsi:type="dcterms:W3CDTF">2022-01-31T13:11:00Z</dcterms:modified>
  <cp:revision>2</cp:revision>
  <dc:subject/>
  <dc:title/>
</cp:coreProperties>
</file>