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 форум-фестиваль «ПРОдвижение ЗОЖ»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36"/>
            <w:u w:val="single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24 ноября 2023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108"/>
        <w:gridCol w:w="975"/>
        <w:gridCol w:w="900"/>
        <w:gridCol w:w="676"/>
        <w:gridCol w:w="2127"/>
      </w:tblGrid>
      <w:tr>
        <w:trPr>
          <w:trHeight w:val="41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заезда /дата отъезда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, направляющая участников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место работы УЧАСТНИКА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     Тел. моб.: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, 3 и т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аб:      Тел. моб.: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казана на 1 человека за весь период и включает: проживание, питание по программе, сувенирная продукция. Другие траты – за счет средст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 руб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е размещение сутки: 2800 руб /сутки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2800 руб /сутки (при наличии п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5600 руб /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атра (16 декабря) 100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Нет 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и себе иметь медицинскую страховку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для оформления договора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/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В случае направления группы просим указывать, кого с кем поселить в номе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после получения заяв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PROF.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9:00Z</dcterms:created>
  <dc:creator>Chef</dc:creator>
  <dc:description/>
  <cp:keywords/>
  <dc:language>en-US</dc:language>
  <cp:lastModifiedBy>POST</cp:lastModifiedBy>
  <cp:lastPrinted>2023-10-26T11:55:00Z</cp:lastPrinted>
  <dcterms:modified xsi:type="dcterms:W3CDTF">2023-10-30T14:03:00Z</dcterms:modified>
  <cp:revision>10</cp:revision>
  <dc:subject/>
  <dc:title/>
</cp:coreProperties>
</file>