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 (на бланке организации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минар «Новации в бухгалтерском и налоговом законодательстве» для бухгалтеров территориальных (районных, городских) организаций Профсоюза и специалистов по финансовой работе в рамках курсовой переподготовки кадров Общероссийского Профсоюза образования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>Заявку направить на электронную почту</w:t>
      </w: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as</w:t>
        </w:r>
      </w:hyperlink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до 15 апреля 2023 г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802"/>
        <w:gridCol w:w="158"/>
        <w:gridCol w:w="1843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- 6 мая 2023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. раб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и тд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 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k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к расчету стоимости:</w:t>
            </w:r>
          </w:p>
        </w:tc>
      </w:tr>
      <w:tr>
        <w:trPr>
          <w:trHeight w:val="259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бывание на семинаре (обучение, проживание, питание, экскурсионная программа, театр, трансферы по программе), размещение в двухместном номере в гостинице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тар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c 2 по 6 мая 2023 г. 26 89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одноместное размещение в гостинице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тар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при наличии свободных мест на весь период семинара 48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в двухместном номере гостиницы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тар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при наличии пары) 2200 руб./су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485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КОМЕНДАЦИИ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 себе иметь полис ОМС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ое лицо для оформления договора: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ые примечания: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 случае направления группы, просим указывать кого с кем селить в номер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а за дополнительные сутки выставляется в счете только после согласования наличия мест на объекте разм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ступления на круглом столе просим заполнить следующую фор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268"/>
        <w:gridCol w:w="467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ыступл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Актуальная  информация размещается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kern w:val="2"/>
            <w:sz w:val="28"/>
            <w:szCs w:val="28"/>
            <w:u w:val="single"/>
            <w:lang w:eastAsia="ru-RU"/>
          </w:rPr>
          <w:t>www.prof.as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пасибо за Вашу заявку!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hyperlink" Target="http://www.prof.a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2:00Z</dcterms:created>
  <dc:creator>Юдин В.П.</dc:creator>
  <dc:description/>
  <cp:keywords/>
  <dc:language>en-US</dc:language>
  <cp:lastModifiedBy>User</cp:lastModifiedBy>
  <cp:lastPrinted>2021-04-28T23:20:00Z</cp:lastPrinted>
  <dcterms:modified xsi:type="dcterms:W3CDTF">2023-03-15T09:37:00Z</dcterms:modified>
  <cp:revision>4</cp:revision>
  <dc:subject/>
  <dc:title/>
</cp:coreProperties>
</file>