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исьму заместител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я Профсоюз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02.2023 года № 59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 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минар для председателей территориальных (районных, городских) организаций Профсоюза в рамках курсовой переподготовки кадров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>Заявку направить на электронную почту</w:t>
      </w: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as</w:t>
        </w:r>
      </w:hyperlink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до 15 марта 2023 г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802"/>
        <w:gridCol w:w="158"/>
        <w:gridCol w:w="1843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- 7 апреля 2023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. раб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 тд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 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k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к расчету стоимости:</w:t>
            </w:r>
          </w:p>
        </w:tc>
      </w:tr>
      <w:tr>
        <w:trPr>
          <w:trHeight w:val="259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бывание на семинаре (обучение, проживание, питание, культурная программа, трансферы по программе), размещение в двухместном номере в гостиниц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тар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3 по 7 апреля 2023 г. 25 96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одноместное размещение в гостиниц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тар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при наличии свободных мест на весь период семинара 42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двухместном номере гостиницы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тар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при наличии пары) 1850 руб./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бывание на семинаре (обучение, проживание, питание, культурная программа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ы по программе), размещение в двухместном номере отеля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б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c 3 по 7 апреля 2023 г. 31 45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/НЕТ </w:t>
            </w:r>
          </w:p>
        </w:tc>
      </w:tr>
      <w:tr>
        <w:trPr>
          <w:trHeight w:val="259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двухместном номере отеля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б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при наличии пары) 3050 руб./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485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КОМЕНДАЦИИ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 себе иметь полис ОМС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ое лицо для оформления договора: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ые примечания: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 случае направления группы, просим указывать кого с кем селить в номе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ступления на круглом столе просим заполнить следующую фор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268"/>
        <w:gridCol w:w="467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ыступл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оличество мест ограничено. Благодарим за понимание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Актуальная  информация размещается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kern w:val="2"/>
            <w:sz w:val="28"/>
            <w:szCs w:val="28"/>
            <w:u w:val="single"/>
            <w:lang w:eastAsia="ru-RU"/>
          </w:rPr>
          <w:t>www.prof.as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пасибо за Вашу заявку!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hyperlink" Target="http://www.prof.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53:00Z</dcterms:created>
  <dc:creator>Юдин В.П.</dc:creator>
  <dc:description/>
  <cp:keywords/>
  <dc:language>en-US</dc:language>
  <cp:lastModifiedBy>POST</cp:lastModifiedBy>
  <cp:lastPrinted>2021-04-28T23:20:00Z</cp:lastPrinted>
  <dcterms:modified xsi:type="dcterms:W3CDTF">2023-02-01T18:46:00Z</dcterms:modified>
  <cp:revision>29</cp:revision>
  <dc:subject/>
  <dc:title/>
</cp:coreProperties>
</file>