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42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>Направить на электронную поч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mail@prof.as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5 мая 2023 год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ез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июня 2023 г. с 8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ъезд – 01 июля 2023 г. до 9.00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указана на 1 человека за весь пери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ключает проживание, 3-разовое питание, программу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Дата отъезда _____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без балкона 25 5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с балконом 27 3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,3х,4х-местный номер «Полулюкс» с двуспальной кроватью, с диваном, с балконом, с кондиционером 29 9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местный двухкомнатный номер с балконом 25 5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без балкона с кондиционером 28 5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утки** – с «___» по «__» июл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 детей производится отдельно. Просьба указать возраст ребенка в примеч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/ сутки рассчитывается отдельно, в зависимости от категории номера.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оформлению (Ф.И.О.)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 случае направления группы, просим указывать, кого с кем поселить в ном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ены после получения заявки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ROF.AS</w:t>
      </w:r>
    </w:p>
    <w:p>
      <w:pPr>
        <w:pStyle w:val="Normal"/>
        <w:spacing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НИМАНИЕ!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рограмме запланиров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н практиками работы в формате «Научу за пять минут». </w:t>
      </w:r>
      <w:r>
        <w:rPr>
          <w:rFonts w:eastAsia="Times New Roman" w:cs="Times New Roman" w:ascii="Times New Roman" w:hAnsi="Times New Roman"/>
          <w:sz w:val="28"/>
          <w:szCs w:val="28"/>
        </w:rPr>
        <w:t>Приглашаем принять участие и заполнить фор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4"/>
        <w:gridCol w:w="402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обходимое оборудование; инструменты и материалы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20:00Z</dcterms:created>
  <dc:creator>Chef</dc:creator>
  <dc:description/>
  <cp:keywords/>
  <dc:language>en-US</dc:language>
  <cp:lastModifiedBy>Ирина Нащёкина</cp:lastModifiedBy>
  <cp:lastPrinted>2023-03-02T10:43:00Z</cp:lastPrinted>
  <dcterms:modified xsi:type="dcterms:W3CDTF">2023-03-31T14:40:00Z</dcterms:modified>
  <cp:revision>39</cp:revision>
  <dc:subject/>
  <dc:title/>
</cp:coreProperties>
</file>