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-совещание социальных партнеров-представителей органов исполнительной власти субъектов РФ и руководителей органов местного самоуправления, осуществляющих управление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, руководителей образовательных организаций общего образо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дошкольного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разовательная управленческая стажировка «Управление образованием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зменяющемся мире: лидерство, инновации, технологии»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3 марта 2023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а предварительная регистрация по ссылке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s://ec-eseur.ru/services/seminar-zd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393"/>
        <w:gridCol w:w="709"/>
        <w:gridCol w:w="1701"/>
      </w:tblGrid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27 -30 марта 2023 г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*и т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: двухместное проживание; обучение , трансферы, питание - по программе, раздаточный материал, экскурсия,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00 руб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за 1-м размещение в сутки: 1590 руб /су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___ Нет___</w:t>
            </w:r>
          </w:p>
        </w:tc>
      </w:tr>
      <w:tr>
        <w:trPr>
          <w:trHeight w:val="395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дополнительные сутки, 1-м размещение 3500 руб/сутк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___ Нет___</w:t>
            </w:r>
          </w:p>
        </w:tc>
      </w:tr>
      <w:tr>
        <w:trPr>
          <w:trHeight w:val="28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дополнительные сутки, 2-м разм (при наличии пары) 1910 руб/су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себе иметь медицинскую страхов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для оформления договора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лучае направления группы просим указывать, кого с кем размещать в но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ступления на круглом столе просим заполнить следующую фор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467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ступ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размещ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ЗА ВАШУ ЗАЯВКУ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s://ec-eseur.ru/services/seminar-zd/" TargetMode="External"/><Relationship Id="rId4" Type="http://schemas.openxmlformats.org/officeDocument/2006/relationships/hyperlink" Target="http://www.prof.a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5:00Z</dcterms:created>
  <dc:creator>Chef</dc:creator>
  <dc:description/>
  <cp:keywords/>
  <dc:language>en-US</dc:language>
  <cp:lastModifiedBy>POST</cp:lastModifiedBy>
  <cp:lastPrinted>2023-01-27T08:43:00Z</cp:lastPrinted>
  <dcterms:modified xsi:type="dcterms:W3CDTF">2023-01-27T16:42:00Z</dcterms:modified>
  <cp:revision>11</cp:revision>
  <dc:subject/>
  <dc:title/>
</cp:coreProperties>
</file>