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формате </w:t>
      </w:r>
      <w:r>
        <w:rPr>
          <w:rFonts w:cs="Times New Roman" w:ascii="Times New Roman" w:hAnsi="Times New Roman"/>
          <w:b/>
          <w:caps/>
          <w:sz w:val="28"/>
          <w:szCs w:val="28"/>
        </w:rPr>
        <w:t>wor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ВПШ Профсоюз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у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mail@prof.as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1 апреля 2024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80"/>
        <w:gridCol w:w="167"/>
        <w:gridCol w:w="733"/>
        <w:gridCol w:w="1077"/>
        <w:gridCol w:w="283"/>
        <w:gridCol w:w="800"/>
        <w:gridCol w:w="900"/>
        <w:gridCol w:w="216"/>
        <w:gridCol w:w="1242"/>
      </w:tblGrid>
      <w:tr>
        <w:trPr>
          <w:trHeight w:val="4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апреля 20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г. 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яющая 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*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**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для оформления договора 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договора и оформления сче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указывать актуальный адрес электронной почты и писать без ошибок, так как на указанный адрес участникам будут направлены материалы сесс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материалов в облаке – 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Количество человек в заявке определяется плательщиком. Если </w:t>
        <w:br/>
        <w:t>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нескольких человек от региона просим указывать </w:t>
        <w:br/>
        <w:t>в примечании размещение по ном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ается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16:00Z</dcterms:created>
  <dc:creator>Chef</dc:creator>
  <dc:description/>
  <cp:keywords/>
  <dc:language>en-US</dc:language>
  <cp:lastModifiedBy>Валерия Голубь</cp:lastModifiedBy>
  <cp:lastPrinted>2024-02-27T19:16:00Z</cp:lastPrinted>
  <dcterms:modified xsi:type="dcterms:W3CDTF">2024-02-28T12:24:00Z</dcterms:modified>
  <cp:revision>6</cp:revision>
  <dc:subject/>
  <dc:title/>
</cp:coreProperties>
</file>