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  <w:t>ЗАЯВК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>Направить на электронную почту info@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>trenerleto.ru до 24 мая 2024 год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III Всероссийский тренинг-лагерь «Амбассадоры здоровья»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гие коллеги!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мест ограничено. Если Вы не знаете точные ФИО участников, но знаете их количество, направляйте заявку без ФИО для бронирования мест.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можно сообщить позднее. Благодарим за понимание!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50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: 14 июля 2024 г. заезд с 8.00, 20 июля отъезд в 8.30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*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*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ги, прибывающие на тренинг – лагерь в рамках акции поддержки педагогов приграничных территорий размещаются в 2-3 местных номерах за счет средств ЦС ПРОФСОЮЗ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к расчету стоимости участников, вне акции поддержки педагогов приграничных территор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указана на 1 человека за весь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ключает проживание, 3-разовое питание, программу обучения и досуга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заезда _____________                  Дата отъезда _______________ 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ансионат «МАЯК» </w:t>
            </w:r>
          </w:p>
        </w:tc>
      </w:tr>
      <w:tr>
        <w:trPr>
          <w:trHeight w:val="327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х-местный номер без балкона с кондиционером - 23 30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___ Нет___</w:t>
            </w:r>
          </w:p>
        </w:tc>
      </w:tr>
      <w:tr>
        <w:trPr>
          <w:trHeight w:val="327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х-местный номер с балконом - 24 80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х-местный номер с балконом и кондиционером - 26 00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номер без балкона с кондиционером - 27 20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ель «Диан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 Шепси, ул. Школьная, дом 14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х местный номер - 24 80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е сутки** – с «___» по «__» июл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 внимание, что номеров каждой категории определенное количе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а детей производится отдельно. Просьба указать возраст ребенка в примечан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/ сутки рассчитывается отдельно, в зависимости от категории номера.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оформлению (Ф.И.О.):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– плательщика: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9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лата от физического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астник платит сам за себ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ИО плательщика:</w:t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осим указывать актуальный адрес почты участника и писать его без ошибок, так как на указанную почту участникам будет направлена ссылка на материалы и фото семинара. Хранение материалов в облаке – полгода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Доплата за дополнительные сутки (сутки сверх программы) выставляется в счете только после согласования наличия мест на объекте размещения и не включает питание кроме завтра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будут направлены после получения заявк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размещена на сайт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trenerlet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сылке: https://prof.as/Training-zdorovie-2023.ph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5:00Z</dcterms:created>
  <dc:creator>Chef</dc:creator>
  <dc:description/>
  <cp:keywords/>
  <dc:language>en-US</dc:language>
  <cp:lastModifiedBy>Валерия Голубь</cp:lastModifiedBy>
  <cp:lastPrinted>2024-03-23T23:44:00Z</cp:lastPrinted>
  <dcterms:modified xsi:type="dcterms:W3CDTF">2024-04-10T11:49:00Z</dcterms:modified>
  <cp:revision>12</cp:revision>
  <dc:subject/>
  <dc:title/>
</cp:coreProperties>
</file>