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ЯВКА (на бланке организации) в формате </w:t>
      </w:r>
      <w:r>
        <w:rPr>
          <w:rFonts w:eastAsia="Times New Roman"/>
          <w:b/>
          <w:caps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Заявку направить на электронную почту</w:t>
      </w:r>
      <w:r>
        <w:rPr>
          <w:rFonts w:eastAsia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ro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</w:t>
        </w:r>
      </w:hyperlink>
      <w:r>
        <w:rPr>
          <w:rFonts w:eastAsia="Times New Roman"/>
          <w:b/>
          <w:sz w:val="24"/>
          <w:szCs w:val="24"/>
        </w:rPr>
        <w:t xml:space="preserve"> до 1 апреля 2024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Дорогие коллеги!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Количество мест ограничено. Если Вы не знаете точные </w:t>
      </w:r>
      <w:r>
        <w:rPr>
          <w:rFonts w:eastAsia="Times New Roman"/>
          <w:b/>
          <w:caps/>
          <w:sz w:val="24"/>
          <w:szCs w:val="24"/>
          <w:lang w:eastAsia="ru-RU"/>
        </w:rPr>
        <w:t>фио</w:t>
      </w:r>
      <w:r>
        <w:rPr>
          <w:rFonts w:eastAsia="Times New Roman"/>
          <w:b/>
          <w:sz w:val="24"/>
          <w:szCs w:val="24"/>
          <w:lang w:eastAsia="ru-RU"/>
        </w:rPr>
        <w:t xml:space="preserve"> участников, но знаете их количество, направляйте заявку без ФИО для бронирования мест. </w:t>
        <w:br/>
        <w:t xml:space="preserve">ФИО можно сообщить позднее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Благодарим з</w:t>
      </w:r>
      <w:r>
        <w:rPr/>
        <w:t>а понимание!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51"/>
        <w:gridCol w:w="1398"/>
        <w:gridCol w:w="190"/>
        <w:gridCol w:w="1607"/>
        <w:gridCol w:w="931"/>
        <w:gridCol w:w="57"/>
        <w:gridCol w:w="158"/>
        <w:gridCol w:w="610"/>
        <w:gridCol w:w="1815"/>
      </w:tblGrid>
      <w:tr>
        <w:trPr>
          <w:trHeight w:val="416" w:hRule="atLeast"/>
        </w:trPr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приезда: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Дата рождени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** и т.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*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c 26 по 30 июня 2024 г. в двухместном стандартном номере с балконом, вид не на море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стандартном номере с балконом, вид на город (при наличии пары) 5100 руб./сутки с завтрако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 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/Н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c 26 по 30 июня 2024 г. в двухместном стандартном номере с балконом, вид на море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стандартном номере с балконом, вид на море (при наличии пары) 5450 руб./сутки с завтрако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 5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/Н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c 26 по 30 июня 2024 г. в трехместном улучшенном номере без балкона, вид не на мор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трехместном улучшенном номере без балкона, вид на город (при наличии пары) 4550 руб./сутки c завтрако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3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/Н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дноместное размещение возможно при выкупе целого номера и рассчитывается в индивидуальном порядке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/Н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3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*Просим указывать актуальный адрес почты участника и писать его без ошибок, так как на указанную почту участникам семинара буде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InternetLink"/>
          <w:b/>
          <w:b/>
          <w:lang w:val="en-US"/>
        </w:rPr>
      </w:pPr>
      <w:r>
        <w:rPr>
          <w:rFonts w:eastAsia="Calibri"/>
          <w:b/>
          <w:sz w:val="24"/>
          <w:szCs w:val="24"/>
        </w:rPr>
        <w:t xml:space="preserve">Актуальная информация размещена на сайте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as</w:t>
        </w:r>
      </w:hyperlink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rStyle w:val="InternetLink"/>
          <w:b/>
          <w:lang w:val="en-US"/>
        </w:rPr>
        <w:t>СЕМИНАРЫ</w:t>
      </w:r>
    </w:p>
    <w:p>
      <w:pPr>
        <w:pStyle w:val="Normal"/>
        <w:spacing w:before="0" w:after="0"/>
        <w:ind w:firstLine="567"/>
        <w:jc w:val="center"/>
        <w:rPr>
          <w:rStyle w:val="InternetLink"/>
          <w:rFonts w:eastAsia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РАЩАЕМ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>В программе запланирова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мен практиками работы в формате «Научу за пять минут».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глашаем принять участие и заполнить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еобходимое оборудование; инструменты и материалы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7:00Z</dcterms:created>
  <dc:creator>Юдин В.П.</dc:creator>
  <dc:description/>
  <cp:keywords/>
  <dc:language>en-US</dc:language>
  <cp:lastModifiedBy>POST</cp:lastModifiedBy>
  <cp:lastPrinted>2024-02-20T10:42:00Z</cp:lastPrinted>
  <dcterms:modified xsi:type="dcterms:W3CDTF">2024-02-20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7EA5F20D4BBABBAC3A557181422D_13</vt:lpwstr>
  </property>
  <property fmtid="{D5CDD505-2E9C-101B-9397-08002B2CF9AE}" pid="3" name="KSOProductBuildVer">
    <vt:lpwstr>1049-12.2.0.13431</vt:lpwstr>
  </property>
</Properties>
</file>