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 бланке организации)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форма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word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форум-фестиваль «ПРОдвижение ЗОЖ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bookmarkStart w:id="0" w:name="_Hlk181159431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profzozh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28"/>
          <w:szCs w:val="36"/>
        </w:rPr>
        <w:t>до 13 ноября 2024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108"/>
        <w:gridCol w:w="975"/>
        <w:gridCol w:w="900"/>
        <w:gridCol w:w="676"/>
        <w:gridCol w:w="2127"/>
      </w:tblGrid>
      <w:tr>
        <w:trPr>
          <w:trHeight w:val="41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заезда /дата отъезда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, направляющая участников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место работы УЧАСТНИКА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раб:     Тел. моб.: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, 3** и т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раб:      Тел. моб.: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казана на 1 человека за весь период и включает: проживание и питание. Иные траты – за счет средст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 руб.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а за 1-е размещение сутки: 2300 руб. /сутки*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*** с 1 человека в 2-м номере дополнительные сутки: 3200 руб. /сутки (при наличии пары), (без пит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5500 руб. /сутки (без пит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и себе иметь медицинскую страховку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ое лицо для оформления договора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/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организации – плательщика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программе Форума запланировано проведение спортивных состязаний –ПРОфессионалы. В соревнованиях по какому виду спорта Вы хотели бы принять участие (нужное отмети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тольный тенни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ш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ёгкая атле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дминт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е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осим указывать актуальную почту участника и писать ее без ошибок, так как на указанную почту будет направлена ссылка на материалы и фото мероприятия. Хранение материалов в облаке – пол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Заселение в гостиничные номера в день заезда в 14.00, выезд из номера до 12 часов в день отъезда. Расселение в более раннее время должно быть оплачено заранее или может быть предоставлено гостиницей при наличии свободных номеров, но это на усмотрение гости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 Всем участникам при себе иметь спортивную форму и обувь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будут направлены после получения заяв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PROF.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s://www.prof.as/profsport-2024.ph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zozh@prof.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5:00Z</dcterms:created>
  <dc:creator>Chef</dc:creator>
  <dc:description/>
  <cp:keywords/>
  <dc:language>en-US</dc:language>
  <cp:lastModifiedBy>Student06</cp:lastModifiedBy>
  <cp:lastPrinted>2024-11-05T13:33:00Z</cp:lastPrinted>
  <dcterms:modified xsi:type="dcterms:W3CDTF">2024-12-02T16:28:00Z</dcterms:modified>
  <cp:revision>12</cp:revision>
  <dc:subject/>
  <dc:title/>
</cp:coreProperties>
</file>