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еминар уполномоченных (специалистов) региональных (межрегиональных) организаций Общероссийского Профсоюза образования по вопросам пенсионного обеспечения работников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- 12 сентября 2024; г. Петрозаводск, Республика Карел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у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ате 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ить на электронную почт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15 августа 2024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776"/>
        <w:gridCol w:w="301"/>
        <w:gridCol w:w="533"/>
        <w:gridCol w:w="550"/>
        <w:gridCol w:w="900"/>
        <w:gridCol w:w="535"/>
        <w:gridCol w:w="267"/>
        <w:gridCol w:w="2001"/>
      </w:tblGrid>
      <w:tr>
        <w:trPr>
          <w:trHeight w:val="416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иезда: </w:t>
              <w:tab/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*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 (в случае дополнительных услуг)**: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c ____ по ____ сентября 2024 г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сроки пребы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раннего размещения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раннего расселения (поезда из Москвы прибывают в 8 часов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84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Кижи - 6950 ру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 после экскурсии 12.09 после 17.00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рамма 4 дня/3 ночи) или 13 сентября (программа 5 дней/4 ноч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Рускеала - 7300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 12.09 на поезде 160А из Сорталавы в Москву в 20 час 36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лата от юридичес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рганиз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оличество человек в заявке определяется РО (МРО) Профсоюза. Если несколько человек от одной организации, то можно указать список участников из нескольких человек. Проживание, питание и обучение за счёт средств ЦС Профсоюза только за одного представителя от РО (МРО) Профсоюз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нескольких человек от организации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указывать актуальный адрес почты участника и писать его без ошибок, так как на указанную почту участникам семинара будет направлена ссылка на материалы и фото семинара. Хранение материалов в облаке – пол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ктуальная информация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ru-RU"/>
          </w:rPr>
          <w:t>www.prof.as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13:00Z</dcterms:created>
  <dc:creator>Юдин В.П.</dc:creator>
  <dc:description/>
  <cp:keywords/>
  <dc:language>en-US</dc:language>
  <cp:lastModifiedBy>User</cp:lastModifiedBy>
  <cp:lastPrinted>2021-04-28T23:20:00Z</cp:lastPrinted>
  <dcterms:modified xsi:type="dcterms:W3CDTF">2024-07-07T18:03:00Z</dcterms:modified>
  <cp:revision>33</cp:revision>
  <dc:subject/>
  <dc:title/>
</cp:coreProperties>
</file>