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ЗАЯВК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на семинар «Бухгалтерский учёт, налоги и отчётность, с учетом изменений 2024 года» </w:t>
        <w:br/>
        <w:t xml:space="preserve">для </w:t>
      </w:r>
      <w:r>
        <w:rPr>
          <w:b/>
        </w:rPr>
        <w:t>бухгалтеров и специалистов по финансовой работе территориальных (районных, городских) организаций Профсоюза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6 - 30 мая 2024; г. Петрозаводск, Республика Карелия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явку </w:t>
      </w:r>
      <w:r>
        <w:rPr>
          <w:rFonts w:eastAsia="Times New Roman"/>
          <w:b/>
          <w:sz w:val="24"/>
          <w:szCs w:val="24"/>
        </w:rPr>
        <w:t xml:space="preserve">в формате </w:t>
      </w:r>
      <w:r>
        <w:rPr>
          <w:rFonts w:eastAsia="Times New Roman"/>
          <w:b/>
          <w:caps/>
          <w:sz w:val="24"/>
          <w:szCs w:val="24"/>
          <w:lang w:val="en-US"/>
        </w:rPr>
        <w:t>word</w:t>
      </w:r>
      <w:r>
        <w:rPr>
          <w:rFonts w:eastAsia="Times New Roman"/>
          <w:sz w:val="24"/>
          <w:szCs w:val="24"/>
        </w:rPr>
        <w:t xml:space="preserve"> направить на электронную почту</w:t>
      </w:r>
      <w:r>
        <w:rPr>
          <w:rFonts w:eastAsia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prof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s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до 26</w:t>
      </w:r>
      <w:r>
        <w:rPr>
          <w:rFonts w:eastAsia="Times New Roman"/>
          <w:b/>
          <w:sz w:val="24"/>
          <w:szCs w:val="24"/>
        </w:rPr>
        <w:t xml:space="preserve"> апреля 2024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1"/>
        <w:gridCol w:w="1398"/>
        <w:gridCol w:w="190"/>
        <w:gridCol w:w="1856"/>
        <w:gridCol w:w="739"/>
        <w:gridCol w:w="111"/>
        <w:gridCol w:w="851"/>
        <w:gridCol w:w="1305"/>
      </w:tblGrid>
      <w:tr>
        <w:trPr>
          <w:trHeight w:val="416" w:hRule="atLeast"/>
        </w:trPr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ата приезда: 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отъезда:</w:t>
            </w:r>
          </w:p>
        </w:tc>
      </w:tr>
      <w:tr>
        <w:trPr>
          <w:trHeight w:val="422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ъект РФ: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л. раб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Дата рождени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** и т.д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моб.: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*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к расчету стоимости:</w:t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отел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трозаводс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дня/2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6-28.05.24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вухместном стандартном ном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двухместном стандартном номере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Кижи не может быть включена в программу 3дня/2но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4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отел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тер Ин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дня/2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6-28.05.2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вухместном стандартном ном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двухместном стандартном номере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310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 за номер комфорт 500 руб/сутк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Кижи не может быть включена в программу 3дня/2ноч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4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trike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отел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трозаводс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6-29.05.2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вухместном стандартном ном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двухместном стандартном номере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Кижи - см. ниж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8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отел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тер Ин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 дня/3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6-29.05.2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вухместном стандартном ном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двухместном стандартном номере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1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 за номер комфорт 500 руб/сутк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Кижи - см. ниж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43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отел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етрозаводск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ей/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6-30.05.2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вухместном стандартном ном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 сутки в двухместном стандартном номере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Кижи - см. ниж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54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бывание в отел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тер Ин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дней/4 но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26-30.05.2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двухместном стандартном номе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лата*** за доп. сутки в двухместном стандартном номере (при наличии пары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1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/сутки с завтрако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лата за номер комфорт 500 руб/сутк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Кижи - см. ниж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45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на теплоходе «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 Петрозаводска на остров Киж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9.05.2024 г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ъезд после экскурсии возможен 29 мая после 18.00 ча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рограмма 4 дня/3 ночи) или 30 мая (программа 5 дней/4 ночи)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68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ое лицо для оформления договора: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плата от юридического лица (организации)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еский адрес:</w:t>
            </w:r>
          </w:p>
        </w:tc>
        <w:tc>
          <w:tcPr>
            <w:tcW w:w="3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ий адрес: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асчетный счет: </w:t>
            </w:r>
          </w:p>
        </w:tc>
        <w:tc>
          <w:tcPr>
            <w:tcW w:w="3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ИНН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БИК банка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ПП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Оплата от физического лиц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участник платит сам за себя)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ажите ФИО плательщика:</w:t>
            </w:r>
          </w:p>
        </w:tc>
      </w:tr>
      <w:tr>
        <w:trPr>
          <w:trHeight w:val="710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Просим указывать актуальный адрес электронной почты участника и писать его без ошибок, так как на указанный адрес участникам семинара будет направлена ссылка </w:t>
        <w:br/>
        <w:t>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</w:t>
        <w:br/>
        <w:t>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Style w:val="InternetLink"/>
          <w:b/>
          <w:b/>
        </w:rPr>
      </w:pPr>
      <w:r>
        <w:rPr>
          <w:rFonts w:eastAsia="Calibri"/>
          <w:b/>
          <w:sz w:val="24"/>
          <w:szCs w:val="24"/>
        </w:rPr>
        <w:t xml:space="preserve">Актуальная информация размещена на сайте </w:t>
      </w:r>
      <w:hyperlink r:id="rId3">
        <w:r>
          <w:rPr>
            <w:rStyle w:val="InternetLink"/>
            <w:rFonts w:eastAsia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prof</w:t>
        </w:r>
        <w:r>
          <w:rPr>
            <w:rStyle w:val="InternetLink"/>
            <w:rFonts w:eastAsia="Calibri"/>
            <w:b/>
            <w:sz w:val="24"/>
            <w:szCs w:val="24"/>
          </w:rPr>
          <w:t>.</w:t>
        </w:r>
        <w:r>
          <w:rPr>
            <w:rStyle w:val="InternetLink"/>
            <w:rFonts w:eastAsia="Calibri"/>
            <w:b/>
            <w:sz w:val="24"/>
            <w:szCs w:val="24"/>
            <w:lang w:val="en-US"/>
          </w:rPr>
          <w:t>as</w:t>
        </w:r>
      </w:hyperlink>
      <w:r>
        <w:rPr>
          <w:rFonts w:eastAsia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Style w:val="InternetLink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АСИБО ЗА ВАШУ ЗАЯВКУ!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Юдин В.П.</dc:creator>
  <dc:description/>
  <cp:keywords/>
  <dc:language>en-US</dc:language>
  <cp:lastModifiedBy>User</cp:lastModifiedBy>
  <cp:lastPrinted>2024-02-20T10:42:00Z</cp:lastPrinted>
  <dcterms:modified xsi:type="dcterms:W3CDTF">2024-04-1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67EA5F20D4BBABBAC3A557181422D_13</vt:lpwstr>
  </property>
  <property fmtid="{D5CDD505-2E9C-101B-9397-08002B2CF9AE}" pid="3" name="KSOProductBuildVer">
    <vt:lpwstr>1049-12.2.0.13431</vt:lpwstr>
  </property>
</Properties>
</file>