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проезда на автомобиле</w:t>
      </w:r>
    </w:p>
    <w:p>
      <w:pPr>
        <w:pStyle w:val="Normal"/>
        <w:rPr>
          <w:rStyle w:val="Emphasis"/>
          <w:sz w:val="27"/>
          <w:szCs w:val="27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3552825" cy="332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>
          <w:rStyle w:val="Emphasis"/>
          <w:sz w:val="27"/>
          <w:szCs w:val="27"/>
        </w:rPr>
        <w:t>по Минскому шоссе до 44 км, поворот на Можайское шоссе и 1,2 км до указателя «Центр «Голицыно».</w:t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57505</wp:posOffset>
            </wp:positionV>
            <wp:extent cx="3657600" cy="3414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Схема проезда на общественном транспорте</w:t>
      </w:r>
    </w:p>
    <w:p>
      <w:pPr>
        <w:pStyle w:val="Normal"/>
        <w:rPr>
          <w:rStyle w:val="Emphasis"/>
          <w:sz w:val="27"/>
          <w:szCs w:val="27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>
          <w:rStyle w:val="Emphasis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Emphasis"/>
          <w:sz w:val="27"/>
          <w:szCs w:val="27"/>
        </w:rPr>
        <w:t>Электропоездом с Белорусского вокзала до станции Голицыно.  Далее 10 минут пешком вдоль железнодорожных путей в сторону Москвы до проходной «Учебно- методический Центр «Голицы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9:00Z</dcterms:created>
  <dc:creator>walther</dc:creator>
  <dc:description/>
  <cp:keywords/>
  <dc:language>en-US</dc:language>
  <cp:lastModifiedBy>walther</cp:lastModifiedBy>
  <dcterms:modified xsi:type="dcterms:W3CDTF">2010-08-31T09:53:00Z</dcterms:modified>
  <cp:revision>2</cp:revision>
  <dc:subject/>
  <dc:title>Схема проезда на автомобиле</dc:title>
</cp:coreProperties>
</file>